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5250"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13360</wp:posOffset>
            </wp:positionV>
            <wp:extent cx="2400300" cy="2080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0" t="16498" r="13421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>CNAS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cs="Arial" w:ascii="Arial" w:hAnsi="Arial"/>
          <w:sz w:val="36"/>
          <w:szCs w:val="36"/>
        </w:rPr>
        <w:t>AL06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实验室认可领域分类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中国合格评定国家认可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二〇一三年十二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实验室认可领域分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领域及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/>
              <w:t>人用药物及生物制品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内毒素检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毒性检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3</w:t>
            </w:r>
            <w:r>
              <w:rPr/>
              <w:t>热源检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免疫制品的生物检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激素的生物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维生素的生物检测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酶的生物检测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血液制品的检测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理化检测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免疫制品的效力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免疫制品的安全性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质控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3</w:t>
            </w:r>
            <w:r>
              <w:rPr/>
              <w:t>显微镜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4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  <w:r>
              <w:rPr/>
              <w:t>兽用药品和生物制品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激素的生物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维生素的生物检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酶的生物检测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免疫制品的生物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理化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免疫制品的效力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质控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  <w:r>
              <w:rPr/>
              <w:t>食品的药理学检测，食品原料及添加剂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毒性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生物检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抗生素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  <w:r>
              <w:rPr/>
              <w:t>其它材料的药物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毒性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生物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5</w:t>
            </w:r>
            <w:r>
              <w:rPr/>
              <w:t>药物的无菌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可滤过溶液和可溶的制剂（膜可滤过的）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外科敷料和设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不可滤过的制剂，包括软膏</w:t>
            </w:r>
          </w:p>
          <w:p>
            <w:pPr>
              <w:pStyle w:val="Normal"/>
              <w:rPr/>
            </w:pPr>
            <w:r>
              <w:rPr/>
              <w:t>0106</w:t>
            </w:r>
            <w:r>
              <w:rPr/>
              <w:t>兽用制品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1</w:t>
            </w:r>
            <w:r>
              <w:rPr/>
              <w:t>微生物计数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防腐剂的性能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维生素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抗生素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  <w:r>
              <w:rPr/>
              <w:t>药物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1</w:t>
            </w:r>
            <w:r>
              <w:rPr/>
              <w:t>微生物计数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防腐剂的性能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3</w:t>
            </w:r>
            <w:r>
              <w:rPr/>
              <w:t>维生素的生物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酶的生物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化疗药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抗生素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8</w:t>
            </w:r>
            <w:r>
              <w:rPr/>
              <w:t>杀虫剂的功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杀真菌剂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杀菌剂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杀藻剂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杀病毒剂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杀孢子剂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尿布的除臭剂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杀虫剂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9</w:t>
            </w:r>
            <w:r>
              <w:rPr/>
              <w:t>化妆品、香水、润肤油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1</w:t>
            </w:r>
            <w:r>
              <w:rPr/>
              <w:t>化妆品的微生物计数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防腐剂的功效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香水的微生物计数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润肤油的微生物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</w:t>
            </w:r>
            <w:r>
              <w:rPr/>
              <w:t>食品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谷类制品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果仁和坚果制品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乳制品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肉和肉制品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家禽和家禽制品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蛋和蛋制品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鱼，甲壳类和软体类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可食用的脂肪和油类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9</w:t>
            </w:r>
            <w:r>
              <w:rPr/>
              <w:t>加热食品密封容器的密封性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糖制品，蜂蜜和糖果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1</w:t>
            </w:r>
            <w:r>
              <w:rPr/>
              <w:t>蔬菜和蔬菜制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2</w:t>
            </w:r>
            <w:r>
              <w:rPr/>
              <w:t>水果和水果制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3</w:t>
            </w:r>
            <w:r>
              <w:rPr/>
              <w:t>饮料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4</w:t>
            </w:r>
            <w:r>
              <w:rPr/>
              <w:t>动物饲料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5</w:t>
            </w:r>
            <w:r>
              <w:rPr/>
              <w:t>混合食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6</w:t>
            </w:r>
            <w:r>
              <w:rPr/>
              <w:t>营养添加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7</w:t>
            </w:r>
            <w:r>
              <w:rPr/>
              <w:t>食品添加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8</w:t>
            </w:r>
            <w:r>
              <w:rPr/>
              <w:t>明胶和其它树胶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9</w:t>
            </w:r>
            <w:r>
              <w:rPr/>
              <w:t>草药和香料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0</w:t>
            </w:r>
            <w:r>
              <w:rPr/>
              <w:t>宠物食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1</w:t>
            </w:r>
            <w:r>
              <w:rPr/>
              <w:t>其它食物制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2</w:t>
            </w:r>
            <w:r>
              <w:rPr/>
              <w:t>样品收集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3</w:t>
            </w:r>
            <w:r>
              <w:rPr/>
              <w:t>抽样方案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4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  <w:r>
              <w:rPr/>
              <w:t>肉和鱼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免疫技术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等电聚焦</w:t>
            </w:r>
          </w:p>
          <w:p>
            <w:pPr>
              <w:pStyle w:val="Normal"/>
              <w:ind w:firstLine="315"/>
              <w:rPr/>
            </w:pPr>
            <w:r>
              <w:rPr/>
              <w:t>.03 ELISA</w:t>
            </w:r>
            <w:r>
              <w:rPr/>
              <w:t>法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电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2</w:t>
            </w:r>
            <w:r>
              <w:rPr/>
              <w:t>培养基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细菌培养基</w:t>
            </w:r>
            <w:r>
              <w:rPr/>
              <w:t>---</w:t>
            </w:r>
            <w:r>
              <w:rPr/>
              <w:t>一般用途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细菌培养基</w:t>
            </w:r>
            <w:r>
              <w:rPr/>
              <w:t>---</w:t>
            </w:r>
            <w:r>
              <w:rPr/>
              <w:t>选择性的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细菌培养基</w:t>
            </w:r>
            <w:r>
              <w:rPr/>
              <w:t>---</w:t>
            </w:r>
            <w:r>
              <w:rPr/>
              <w:t>抗生素的敏感性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细菌培养基</w:t>
            </w:r>
            <w:r>
              <w:rPr/>
              <w:t>---</w:t>
            </w:r>
            <w:r>
              <w:rPr/>
              <w:t>生化检测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真菌培养基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分枝杆菌培养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  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病毒培养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  <w:r>
              <w:rPr/>
              <w:t>屠宰场表面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肉表面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制品接触表面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采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4</w:t>
            </w:r>
            <w:r>
              <w:rPr/>
              <w:t>卫生学方面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表面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空气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5</w:t>
            </w:r>
            <w:r>
              <w:rPr/>
              <w:t>其它材料的微生物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外科敷料和相关材料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医疗设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诊断试剂盒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润滑剂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燃料和油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清洁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纸浆和纸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包装材料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临检标本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污物，粪便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11</w:t>
            </w:r>
            <w:r>
              <w:rPr/>
              <w:t>其它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6</w:t>
            </w:r>
            <w:r>
              <w:rPr/>
              <w:t>对微生物的抗性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纺织原料和织物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电器元件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涂料和表面覆盖物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胶粘剂，胶水和其它粘合物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纸和纸浆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清洁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其它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7</w:t>
            </w:r>
            <w:r>
              <w:rPr/>
              <w:t>对昆虫的抵抗力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纺织原料和织物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木材和有关材料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其它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8</w:t>
            </w:r>
            <w:r>
              <w:rPr/>
              <w:t>昆虫感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9</w:t>
            </w:r>
            <w:r>
              <w:rPr/>
              <w:t>食物的感官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120</w:t>
            </w:r>
            <w:r>
              <w:rPr/>
              <w:t>工业微生物（培养物）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菌种保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02 </w:t>
            </w:r>
            <w:r>
              <w:rPr/>
              <w:t>菌种的鉴定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活力检测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污染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对抑制剂的敏感性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噬菌体的抗性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敏感噬菌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1</w:t>
            </w:r>
            <w:r>
              <w:rPr/>
              <w:t>调节植物生长的物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植物激素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化学剂（阻碍植物生长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2</w:t>
            </w:r>
            <w:r>
              <w:rPr/>
              <w:t>植物和植物原材料的抗病性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细菌和病原体的鉴别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真菌和病原体的鉴别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病毒病原体的鉴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3</w:t>
            </w:r>
            <w:r>
              <w:rPr/>
              <w:t>种子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采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水分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纯度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发芽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毒麦（四氦杂茂）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荧光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4</w:t>
            </w:r>
            <w:r>
              <w:rPr/>
              <w:t>农产品种子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发芽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出口绿豆的浸泡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出口豌豆裂口纯度检测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谷物和豆科的纯度检测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出口鸟类谷物饲料质量检测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油料种子的纯度，湿度和油的含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5</w:t>
            </w:r>
            <w:r>
              <w:rPr/>
              <w:t>陆地生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生物的计数和鉴别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生态研究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生态毒理学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生物检测，包括毒性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6</w:t>
            </w:r>
            <w:r>
              <w:rPr/>
              <w:t>水生物—内陆水生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生物计数和鉴别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生态研究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生态毒理学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生物检测，包括毒性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/>
              <w:t>0127</w:t>
            </w:r>
            <w:r>
              <w:rPr/>
              <w:t>水生物—海洋生物系统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生物的计数和鉴别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生态研究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生态毒理学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生物检测，包括毒性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8</w:t>
            </w:r>
            <w:r>
              <w:rPr/>
              <w:t>水，包括污水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饮用水的细菌状况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工业用水的细菌状况（处理的，再循环的水）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污水的细菌状况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行业用水的细菌状况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游泳池用水和温泉游泳池的细菌状况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环境水的细菌状况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工业用水生化耗氧量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污水生化耗氧量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行业用水生化耗氧量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饮用水的藻类状况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1</w:t>
            </w:r>
            <w:r>
              <w:rPr/>
              <w:t>工业用水的藻类状况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污水的藻类状况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3</w:t>
            </w:r>
            <w:r>
              <w:rPr/>
              <w:t>行业用水的藻类状况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4</w:t>
            </w:r>
            <w:r>
              <w:rPr/>
              <w:t>游泳池和温泉游泳池用水的藻类状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5</w:t>
            </w:r>
            <w:r>
              <w:rPr/>
              <w:t>环境水的藻类状况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6</w:t>
            </w:r>
            <w:r>
              <w:rPr/>
              <w:t>饮用水的微生物状况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7</w:t>
            </w:r>
            <w:r>
              <w:rPr/>
              <w:t>工业用水的微生物状况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8</w:t>
            </w:r>
            <w:r>
              <w:rPr/>
              <w:t>污水的微生物状况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9</w:t>
            </w:r>
            <w:r>
              <w:rPr/>
              <w:t>行业用水的微生物状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0</w:t>
            </w:r>
            <w:r>
              <w:rPr/>
              <w:t>饮用水的病毒状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1</w:t>
            </w:r>
            <w:r>
              <w:rPr/>
              <w:t>工业用水的病毒状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2</w:t>
            </w:r>
            <w:r>
              <w:rPr/>
              <w:t>污水的病毒状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3</w:t>
            </w:r>
            <w:r>
              <w:rPr/>
              <w:t>行业用水的病毒状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4</w:t>
            </w:r>
            <w:r>
              <w:rPr/>
              <w:t>游泳池和温泉游泳池用水的病毒状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5</w:t>
            </w:r>
            <w:r>
              <w:rPr/>
              <w:t>环境用水的病毒状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6</w:t>
            </w:r>
            <w:r>
              <w:rPr/>
              <w:t>饮用水的原生动物状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7</w:t>
            </w:r>
            <w:r>
              <w:rPr/>
              <w:t>工业用水的原生动物状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8</w:t>
            </w:r>
            <w:r>
              <w:rPr/>
              <w:t>污水的原生动物情况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9</w:t>
            </w:r>
            <w:r>
              <w:rPr/>
              <w:t>行业用水的原生动物状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30</w:t>
            </w:r>
            <w:r>
              <w:rPr/>
              <w:t>游泳池和温泉游泳池的原生动物状况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31</w:t>
            </w:r>
            <w:r>
              <w:rPr/>
              <w:t>环境用水的原生动物状况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32</w:t>
            </w:r>
            <w:r>
              <w:rPr/>
              <w:t>固态沉积物的原生动物状况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33</w:t>
            </w:r>
            <w:r>
              <w:rPr/>
              <w:t>饮用水中大的无脊椎动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34</w:t>
            </w:r>
            <w:r>
              <w:rPr/>
              <w:t>环境水中大的无脊椎动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35</w:t>
            </w:r>
            <w:r>
              <w:rPr/>
              <w:t>污水中大的无脊椎动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36</w:t>
            </w:r>
            <w:r>
              <w:rPr/>
              <w:t>样品的采集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37</w:t>
            </w:r>
            <w:r>
              <w:rPr/>
              <w:t>抽样方案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38</w:t>
            </w:r>
            <w:r>
              <w:rPr/>
              <w:t>其它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9</w:t>
            </w:r>
            <w:r>
              <w:rPr/>
              <w:t>遗传物质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细菌致突变的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姐妹染色单体交换检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细胞结构转化的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其它检测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30</w:t>
            </w:r>
            <w:r>
              <w:rPr/>
              <w:t>细胞培养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细胞毒性试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01</w:t>
            </w:r>
            <w:r>
              <w:rPr/>
              <w:t>金属与合金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钢铁材料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铜和铜合金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铝和铝合金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锡和锡合金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铅和铅合金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镁和镁合金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锌和锌合金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镍、铬、钴、和它们的合金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钛和钛合金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钨和钨合金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贵金属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其他检测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其他的金属和合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02</w:t>
            </w:r>
            <w:r>
              <w:rPr/>
              <w:t>金属镀层与处理溶液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金属镀层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转化镀层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电镀溶液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阳极化处理溶液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金属抛光材料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03</w:t>
            </w:r>
            <w:r>
              <w:rPr/>
              <w:t>矿石与矿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铁矿石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铜矿石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铝矿石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锡矿石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铅矿石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锌矿石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镍矿石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锰矿石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钼矿石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钨矿石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1</w:t>
            </w:r>
            <w:r>
              <w:rPr/>
              <w:t>铬矿石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铀矿石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镁矿石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4</w:t>
            </w:r>
            <w:r>
              <w:rPr/>
              <w:t>贵金属矿石</w:t>
            </w:r>
          </w:p>
          <w:p>
            <w:pPr>
              <w:pStyle w:val="Normal"/>
              <w:ind w:firstLine="315"/>
              <w:rPr/>
            </w:pPr>
            <w:r>
              <w:rPr/>
              <w:t>.1</w:t>
            </w:r>
            <w:r>
              <w:rPr/>
              <w:t>5</w:t>
            </w:r>
            <w:r>
              <w:rPr/>
              <w:t>其他矿石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6</w:t>
            </w:r>
            <w:r>
              <w:rPr/>
              <w:t>硅酸盐矿石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7</w:t>
            </w:r>
            <w:r>
              <w:rPr/>
              <w:t>矿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8</w:t>
            </w:r>
            <w:r>
              <w:rPr/>
              <w:t>硅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9</w:t>
            </w:r>
            <w:r>
              <w:rPr/>
              <w:t>石灰石和白云石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0</w:t>
            </w:r>
            <w:r>
              <w:rPr/>
              <w:t>石膏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1</w:t>
            </w:r>
            <w:r>
              <w:rPr/>
              <w:t>磷灰石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2</w:t>
            </w:r>
            <w:r>
              <w:rPr/>
              <w:t>石棉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3</w:t>
            </w:r>
            <w:r>
              <w:rPr/>
              <w:t>其他矿物</w:t>
            </w:r>
          </w:p>
          <w:p>
            <w:pPr>
              <w:pStyle w:val="Normal"/>
              <w:ind w:firstLine="315"/>
              <w:rPr/>
            </w:pPr>
            <w:r>
              <w:rPr/>
              <w:t>.2</w:t>
            </w:r>
            <w:r>
              <w:rPr/>
              <w:t>4</w:t>
            </w:r>
            <w:r>
              <w:rPr/>
              <w:t>冶金产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5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6</w:t>
            </w:r>
            <w:r>
              <w:rPr/>
              <w:t>筛分分析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7</w:t>
            </w:r>
            <w:r>
              <w:rPr/>
              <w:t>重液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8</w:t>
            </w:r>
            <w:r>
              <w:rPr/>
              <w:t>热分析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9</w:t>
            </w:r>
            <w:r>
              <w:rPr/>
              <w:t>痕量元素地球化学样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0</w:t>
            </w:r>
            <w:r>
              <w:rPr/>
              <w:t>4</w:t>
            </w:r>
            <w:r>
              <w:rPr/>
              <w:t>腐蚀试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喷盐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浸蚀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0</w:t>
            </w:r>
            <w:r>
              <w:rPr/>
              <w:t>5</w:t>
            </w:r>
            <w:r>
              <w:rPr/>
              <w:t>水泥、混凝土与有关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波特兰水泥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混合水泥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砌筑水泥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火山灰水泥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混凝土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砂浆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纤维水泥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团粒石料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其他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0</w:t>
            </w:r>
            <w:r>
              <w:rPr/>
              <w:t>6</w:t>
            </w:r>
            <w:r>
              <w:rPr/>
              <w:t>粘土、陶瓷与有关材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粘土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陶瓷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耐火材料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石灰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玻璃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0</w:t>
            </w:r>
            <w:r>
              <w:rPr/>
              <w:t>7</w:t>
            </w:r>
            <w:r>
              <w:rPr/>
              <w:t>油页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化学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其他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0</w:t>
            </w:r>
            <w:r>
              <w:rPr/>
              <w:t>8</w:t>
            </w:r>
            <w:r>
              <w:rPr/>
              <w:t>原油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化学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0</w:t>
            </w:r>
            <w:r>
              <w:rPr/>
              <w:t>9</w:t>
            </w:r>
            <w:r>
              <w:rPr/>
              <w:t>燃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气体燃料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液体燃料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煤和焦煤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木炭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他固体燃料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辛烷值率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0</w:t>
            </w:r>
            <w:r>
              <w:rPr/>
              <w:t>润滑剂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油和脂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固体润滑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1</w:t>
            </w:r>
            <w:r>
              <w:rPr/>
              <w:t>沥青材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沥青和柏油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焦油和焦油产品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沥青混合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2</w:t>
            </w:r>
            <w:r>
              <w:rPr/>
              <w:t>溶剂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化学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物理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3</w:t>
            </w:r>
            <w:r>
              <w:rPr/>
              <w:t>其他各种石油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石蜡油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白油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抗冻和除冰液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液压液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燃料和润滑油的添加剂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暂时腐蚀防护剂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电绝缘油和化合物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石化原料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溶解和乳化油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1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4</w:t>
            </w:r>
            <w:r>
              <w:rPr/>
              <w:t>石油产品中的痕量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漆与有关的表面涂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化学测试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物理测试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户外风化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海洋水下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淡水浸入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地下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湿度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喷盐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人工风化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1</w:t>
            </w:r>
            <w:r>
              <w:rPr/>
              <w:t>漆催干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2</w:t>
            </w:r>
            <w:r>
              <w:rPr/>
              <w:t>除漆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树脂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化学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3</w:t>
            </w:r>
            <w:r>
              <w:rPr/>
              <w:t>物理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7</w:t>
            </w:r>
            <w:r>
              <w:rPr/>
              <w:t>颜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化学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3</w:t>
            </w:r>
            <w:r>
              <w:rPr/>
              <w:t>物理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8</w:t>
            </w:r>
            <w:r>
              <w:rPr/>
              <w:t>爆炸物与有关材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化学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稳定性检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物理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19</w:t>
            </w:r>
            <w:r>
              <w:rPr/>
              <w:t>碳黑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化学检测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3</w:t>
            </w:r>
            <w:r>
              <w:rPr/>
              <w:t>物理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0</w:t>
            </w:r>
            <w:r>
              <w:rPr/>
              <w:t>橡胶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化学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碳黑的分散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抗化学腐蚀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在液体中膨胀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渗透力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水蒸气吸收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密度和比重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可燃性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硬度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电阻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1</w:t>
            </w:r>
            <w:r>
              <w:rPr/>
              <w:t>加速风化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2</w:t>
            </w:r>
            <w:r>
              <w:rPr/>
              <w:t>户外风化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3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4</w:t>
            </w:r>
            <w:r>
              <w:rPr/>
              <w:t>其他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1</w:t>
            </w:r>
            <w:r>
              <w:rPr/>
              <w:t>塑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化学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抗化学腐蚀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水蒸汽透过性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渗透性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密度和比重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可燃性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电阻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热性质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流动性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热分析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1</w:t>
            </w:r>
            <w:r>
              <w:rPr/>
              <w:t>色牢度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2</w:t>
            </w:r>
            <w:r>
              <w:rPr/>
              <w:t>加速老化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3</w:t>
            </w:r>
            <w:r>
              <w:rPr/>
              <w:t>户外风化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4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5</w:t>
            </w:r>
            <w:r>
              <w:rPr/>
              <w:t>其他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2</w:t>
            </w:r>
            <w:r>
              <w:rPr/>
              <w:t>皮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化学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物理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3</w:t>
            </w:r>
            <w:r>
              <w:rPr/>
              <w:t>粘接剂与密封剂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化学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物理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4</w:t>
            </w:r>
            <w:r>
              <w:rPr/>
              <w:t>纺织品与有关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纤维的鉴别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混合和掺和物的定量分析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化学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电阻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可燃性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抗蛀性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色牢度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其他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5</w:t>
            </w:r>
            <w:r>
              <w:rPr/>
              <w:t>纸、纸板与纸浆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纤维组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化学分析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水蒸汽透过性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其他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6</w:t>
            </w:r>
            <w:r>
              <w:rPr/>
              <w:t>食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粮食产品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果仁和果仁产品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奶制品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肉和肉制品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鱼、甲壳类和软体类水产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糖和糖类产品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甜食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水果、果酱和其他水果制品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蔬菜和蔬菜制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含酒精饮料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1</w:t>
            </w:r>
            <w:r>
              <w:rPr/>
              <w:t>软饮料和露酒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2</w:t>
            </w:r>
            <w:r>
              <w:rPr/>
              <w:t>果汁和浓缩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3</w:t>
            </w:r>
            <w:r>
              <w:rPr/>
              <w:t>食用脂和油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4</w:t>
            </w:r>
            <w:r>
              <w:rPr/>
              <w:t>人造黄油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5</w:t>
            </w:r>
            <w:r>
              <w:rPr/>
              <w:t>蛋和蛋制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6</w:t>
            </w:r>
            <w:r>
              <w:rPr/>
              <w:t>宠物食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7</w:t>
            </w:r>
            <w:r>
              <w:rPr/>
              <w:t>食品中的抗氧化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8</w:t>
            </w:r>
            <w:r>
              <w:rPr/>
              <w:t>食品中的色素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9</w:t>
            </w:r>
            <w:r>
              <w:rPr/>
              <w:t>品中防腐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0</w:t>
            </w:r>
            <w:r>
              <w:rPr/>
              <w:t>其他食品添加剂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1</w:t>
            </w:r>
            <w:r>
              <w:rPr/>
              <w:t>其他食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2</w:t>
            </w:r>
            <w:r>
              <w:rPr/>
              <w:t>食品中的维生素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3</w:t>
            </w:r>
            <w:r>
              <w:rPr/>
              <w:t>货架期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4</w:t>
            </w:r>
            <w:r>
              <w:rPr/>
              <w:t>感官评价试验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5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7</w:t>
            </w:r>
            <w:r>
              <w:rPr/>
              <w:t>食品与农产品中残留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元素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农药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抗生素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寄生虫侵扰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毒枝菌素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农业化学物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多卤化联苯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其他残留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8</w:t>
            </w:r>
            <w:r>
              <w:rPr/>
              <w:t>药与药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药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药用和兽医制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维生素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抗生素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荷尔蒙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疫苗和血浆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酶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在复方药物中使用的化学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29</w:t>
            </w:r>
            <w:r>
              <w:rPr/>
              <w:t>化妆品、香水及香精油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化妆品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香水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香精油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0</w:t>
            </w:r>
            <w:r>
              <w:rPr/>
              <w:t>脂、油及蜡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动物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植物源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1</w:t>
            </w:r>
            <w:r>
              <w:rPr/>
              <w:t>洗涤剂与有关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肥皂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合成洗涤剂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湿润剂和乳化剂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生物降解性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防火泡沫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2</w:t>
            </w:r>
            <w:r>
              <w:rPr/>
              <w:t>农产品与原料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315"/>
              <w:rPr/>
            </w:pPr>
            <w:r>
              <w:rPr/>
              <w:t>.01</w:t>
            </w:r>
            <w:r>
              <w:rPr/>
              <w:t>谷物和副产品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油籽和副产品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饲料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饲料中的维生素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木材和原木处理物质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杀虫剂和杀螨剂配方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7</w:t>
            </w:r>
            <w:r>
              <w:rPr/>
              <w:t>除草剂配方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8</w:t>
            </w:r>
            <w:r>
              <w:rPr/>
              <w:t>杀真菌剂配方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烟草和烟草产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化肥和石灰浸物质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1</w:t>
            </w:r>
            <w:r>
              <w:rPr/>
              <w:t>土坯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2</w:t>
            </w:r>
            <w:r>
              <w:rPr/>
              <w:t>植物纤维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3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4</w:t>
            </w:r>
            <w:r>
              <w:rPr/>
              <w:t>其他农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3</w:t>
            </w:r>
            <w:r>
              <w:rPr/>
              <w:t>水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携带和家庭用水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灌溉和家畜用水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工业和蒸汽制造用水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建筑用水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污水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工业废水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盐水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钻井水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</w:t>
            </w:r>
            <w:r>
              <w:rPr/>
              <w:t>9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其他各种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4</w:t>
            </w:r>
            <w:r>
              <w:rPr/>
              <w:t>气和气溶胶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工业气体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医用和潜水用气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参考气体和混合物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工业烟雾和排放气体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大气污染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有限空间中的空气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其他的气体和混合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5</w:t>
            </w:r>
            <w:r>
              <w:rPr/>
              <w:t>生物学监控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血中酒精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元素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氟化物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农药残留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农用化学物残留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药物及其代谢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6</w:t>
            </w:r>
            <w:r>
              <w:rPr/>
              <w:t>仪器校准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气体分析仪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特殊空气样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3</w:t>
            </w:r>
            <w:r>
              <w:rPr/>
              <w:t>流动测量装置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动力学气体混合器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比重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7</w:t>
            </w:r>
            <w:r>
              <w:rPr/>
              <w:t>矿山安全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气体仪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呼吸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8</w:t>
            </w:r>
            <w:r>
              <w:rPr/>
              <w:t>环境构成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除盐水以外的水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盐水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空气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土壤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沉积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6</w:t>
            </w:r>
            <w:r>
              <w:rPr/>
              <w:t>固体废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淋洗程序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8</w:t>
            </w:r>
            <w:r>
              <w:rPr/>
              <w:t>大气尘降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9</w:t>
            </w:r>
            <w:r>
              <w:rPr/>
              <w:t>生物群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39</w:t>
            </w:r>
            <w:r>
              <w:rPr/>
              <w:t>工作场所环境与有害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石棉纤维计数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可吸入石英粉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吸入灰尘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可吸入灰尘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有机蒸汽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金属和金属化合物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无机气体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合成矿物纤维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焊接烟雾和气体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</w:t>
            </w:r>
            <w:r>
              <w:rPr/>
              <w:t>0</w:t>
            </w:r>
            <w:r>
              <w:rPr/>
              <w:t>有限空间中的空气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</w:t>
            </w:r>
            <w:r>
              <w:rPr/>
              <w:t>1</w:t>
            </w:r>
            <w:r>
              <w:rPr/>
              <w:t>矿石大气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</w:t>
            </w:r>
            <w:r>
              <w:rPr/>
              <w:t>2</w:t>
            </w:r>
            <w:r>
              <w:rPr/>
              <w:t>矿山道路尘埃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</w:t>
            </w:r>
            <w:r>
              <w:rPr/>
              <w:t>3</w:t>
            </w:r>
            <w:r>
              <w:rPr/>
              <w:t>异氰酸盐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4</w:t>
            </w:r>
            <w:r>
              <w:rPr/>
              <w:t>发动机排放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5</w:t>
            </w:r>
            <w:r>
              <w:rPr/>
              <w:t>石棉鉴定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6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7</w:t>
            </w:r>
            <w:r>
              <w:rPr/>
              <w:t>容积测量（空气）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8</w:t>
            </w:r>
            <w:r>
              <w:rPr/>
              <w:t>其他物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40</w:t>
            </w:r>
            <w:r>
              <w:rPr/>
              <w:t>环境构成中的残留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元素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农药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多卤化联苯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卤化烃类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酚类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邻苯二甲酸盐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7</w:t>
            </w:r>
            <w:r>
              <w:rPr/>
              <w:t>烃类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8</w:t>
            </w:r>
            <w:r>
              <w:rPr/>
              <w:t>石油烃类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9</w:t>
            </w:r>
            <w:r>
              <w:rPr/>
              <w:t>矿物油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0</w:t>
            </w:r>
            <w:r>
              <w:rPr/>
              <w:t>单环芳香烃类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1</w:t>
            </w:r>
            <w:r>
              <w:rPr/>
              <w:t>多环芳香烃类恶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2</w:t>
            </w:r>
            <w:r>
              <w:rPr/>
              <w:t>氯化二恶因和氧芴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3</w:t>
            </w:r>
            <w:r>
              <w:rPr/>
              <w:t>矿物污染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4</w:t>
            </w:r>
            <w:r>
              <w:rPr/>
              <w:t>氰化物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5</w:t>
            </w:r>
            <w:r>
              <w:rPr/>
              <w:t>炸药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6</w:t>
            </w:r>
            <w:r>
              <w:rPr/>
              <w:t>营养素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7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18</w:t>
            </w:r>
            <w:r>
              <w:rPr/>
              <w:t>其他物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41</w:t>
            </w:r>
            <w:r>
              <w:rPr/>
              <w:t>摩托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车排放物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燃料燃烧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其他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42</w:t>
            </w:r>
            <w:r>
              <w:rPr/>
              <w:t>颗粒筛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43</w:t>
            </w:r>
            <w:r>
              <w:rPr/>
              <w:t>实验室试剂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化学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物理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44</w:t>
            </w:r>
            <w:r>
              <w:rPr/>
              <w:t>其他各杂类材料与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化学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物理检测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抽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其他检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01</w:t>
            </w:r>
            <w:r>
              <w:rPr/>
              <w:t>金属和金属制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试件的拉力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蠕变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制品的拉力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布氏硬度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洛氏硬度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维氏硬度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显微硬度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表面洛氏硬度试验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反弹硬度试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冲击试验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跌落试验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断裂韧性试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压缩、弯曲、剪切试验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反复弯曲试验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预应力混凝土试验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线材试验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管子试验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02</w:t>
            </w:r>
            <w:r>
              <w:rPr/>
              <w:t>金属粉末和粉末冶金制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03</w:t>
            </w:r>
            <w:r>
              <w:rPr/>
              <w:t>焊接接头和焊接试样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拉力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硬度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冲击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跌落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断裂韧性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抗剪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弯曲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角焊接头冲击试验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缺口冲击试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裂纹试验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腐蚀试验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低倍检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04</w:t>
            </w:r>
            <w:r>
              <w:rPr/>
              <w:t>起重升降装置和拉紧保持系统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验收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拉力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起重装置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锚定装置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链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线绳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纤维绳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合成纤维编织物吊索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链式吊索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钢丝绳吊索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纤维绳吊索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合成纤维圆吊索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附件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货物限制系统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集装箱、货架和网织品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其它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05</w:t>
            </w:r>
            <w:r>
              <w:rPr/>
              <w:t>纤维绳和缆索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拉力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06</w:t>
            </w:r>
            <w:r>
              <w:rPr/>
              <w:t>弹簧和能量吸收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拉力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压力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扭矩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07</w:t>
            </w:r>
            <w:r>
              <w:rPr/>
              <w:t>线索拉紧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拉力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验收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拉力—扭矩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断裂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扭曲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驱动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08</w:t>
            </w:r>
            <w:r>
              <w:rPr/>
              <w:t>木材和木材制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弯曲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应力分级木材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09</w:t>
            </w:r>
            <w:r>
              <w:rPr/>
              <w:t>建筑板材和胶合板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木屑板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硬制纤维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胶合板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其它建筑板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0</w:t>
            </w:r>
            <w:r>
              <w:rPr/>
              <w:t>玻璃和玻璃制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玻璃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玻璃制品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玻璃纤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1</w:t>
            </w:r>
            <w:r>
              <w:rPr/>
              <w:t>石膏和石膏制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石膏涂层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石膏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制品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2</w:t>
            </w:r>
            <w:r>
              <w:rPr/>
              <w:t>纺织品及有关制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拉力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撕裂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破裂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易燃性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它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涂层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带状织物试验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地毯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羊毛捆包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其它制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3</w:t>
            </w:r>
            <w:r>
              <w:rPr/>
              <w:t>纸浆原材、纸浆、纸、纸板及制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拉力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撕裂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破裂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压缩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透气性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吸水性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表面特性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附着力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光学特性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机械特性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物理试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目视评估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4</w:t>
            </w:r>
            <w:r>
              <w:rPr/>
              <w:t>橡胶及有关制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拉力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撕裂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拉伸永久变形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压缩永久变形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硬度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挠曲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低温脆性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老化和环境试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撕裂试验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易燃性试验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在液体中的膨胀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密度和比重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其它试验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绕带试验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弹性体支承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其它制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5</w:t>
            </w:r>
            <w:r>
              <w:rPr/>
              <w:t>塑料及有关制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拉力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撕裂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破裂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冲击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硬度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低温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热变形试验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弯曲试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抗剪试验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压缩试验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易燃性试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比重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老化和环境试验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腐蚀试验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流动性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其它试验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弹性海绵体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刚性海绵体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塑料膜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/>
              <w:t>管子和有关产品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装饰性层压板</w:t>
            </w:r>
          </w:p>
          <w:p>
            <w:pPr>
              <w:pStyle w:val="Normal"/>
              <w:ind w:firstLine="315"/>
              <w:rPr/>
            </w:pPr>
            <w:r>
              <w:rPr/>
              <w:t>.23</w:t>
            </w:r>
            <w:r>
              <w:rPr/>
              <w:t>线缆</w:t>
            </w:r>
          </w:p>
          <w:p>
            <w:pPr>
              <w:pStyle w:val="Normal"/>
              <w:ind w:firstLine="315"/>
              <w:rPr/>
            </w:pPr>
            <w:r>
              <w:rPr/>
              <w:t>.24</w:t>
            </w:r>
            <w:r>
              <w:rPr/>
              <w:t>纤维加强塑料制品</w:t>
            </w:r>
          </w:p>
          <w:p>
            <w:pPr>
              <w:pStyle w:val="Normal"/>
              <w:ind w:firstLine="315"/>
              <w:rPr/>
            </w:pPr>
            <w:r>
              <w:rPr/>
              <w:t>.25</w:t>
            </w:r>
            <w:r>
              <w:rPr/>
              <w:t>其它制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6</w:t>
            </w:r>
            <w:r>
              <w:rPr/>
              <w:t>皮革和皮革制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7</w:t>
            </w:r>
            <w:r>
              <w:rPr/>
              <w:t>密封填片、密封圈和填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8</w:t>
            </w:r>
            <w:r>
              <w:rPr/>
              <w:t>粘合剂和密封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19</w:t>
            </w:r>
            <w:r>
              <w:rPr/>
              <w:t>胶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0</w:t>
            </w:r>
            <w:r>
              <w:rPr/>
              <w:t>防潮地板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1</w:t>
            </w:r>
            <w:r>
              <w:rPr/>
              <w:t>人行地面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湿润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2</w:t>
            </w:r>
            <w:r>
              <w:rPr/>
              <w:t>毛织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毛的形式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整理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纤维直径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纤维弯曲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长度和强度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颜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测试证书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取样处理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3</w:t>
            </w:r>
            <w:r>
              <w:rPr/>
              <w:t>其它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4</w:t>
            </w:r>
            <w:r>
              <w:rPr/>
              <w:t>机动车辆安全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门锁和铰链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座位固定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座位安全带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座位安全带固定装置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液压制动系统软管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转向盘柱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遮阳板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后视镜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挡风玻璃刮水器和清洁器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货车燃油系统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安全轮辋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仪表板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座椅头枕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轮胎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轮胎选择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防盗锁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侧门强度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液压制动系统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摩托车和轻便摩托车制动系统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儿童座椅固定装置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/>
              <w:t>商用车制动系统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车辆间的机械连接</w:t>
            </w:r>
          </w:p>
          <w:p>
            <w:pPr>
              <w:pStyle w:val="Normal"/>
              <w:ind w:firstLine="315"/>
              <w:rPr/>
            </w:pPr>
            <w:r>
              <w:rPr/>
              <w:t>.23</w:t>
            </w:r>
            <w:r>
              <w:rPr/>
              <w:t>座椅强度、座椅固定装置强度和座椅套</w:t>
            </w:r>
          </w:p>
          <w:p>
            <w:pPr>
              <w:pStyle w:val="Normal"/>
              <w:ind w:firstLine="315"/>
              <w:rPr/>
            </w:pPr>
            <w:r>
              <w:rPr/>
              <w:t>.24</w:t>
            </w:r>
            <w:r>
              <w:rPr/>
              <w:t>客车中的乘客安全保护</w:t>
            </w:r>
          </w:p>
          <w:p>
            <w:pPr>
              <w:pStyle w:val="Normal"/>
              <w:ind w:firstLine="315"/>
              <w:rPr/>
            </w:pPr>
            <w:r>
              <w:rPr/>
              <w:t>.25</w:t>
            </w:r>
            <w:r>
              <w:rPr/>
              <w:t>车辆前部乘客安全保护</w:t>
            </w:r>
          </w:p>
          <w:p>
            <w:pPr>
              <w:pStyle w:val="Normal"/>
              <w:ind w:firstLine="315"/>
              <w:rPr/>
            </w:pPr>
            <w:r>
              <w:rPr/>
              <w:t>.26</w:t>
            </w:r>
            <w:r>
              <w:rPr/>
              <w:t>其它试验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5</w:t>
            </w:r>
            <w:r>
              <w:rPr/>
              <w:t>座椅安全带和类似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安全带总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儿童坐篮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工业用安全带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安全带零件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6</w:t>
            </w:r>
            <w:r>
              <w:rPr/>
              <w:t>防护工作服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安全靴和安全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安全手套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安全头盔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眼睛保护装置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听力保护装置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救生衣和救生背心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工作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7</w:t>
            </w:r>
            <w:r>
              <w:rPr/>
              <w:t>总成装置的机械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窗和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壁、地板和天花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桁架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起重设备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绝缘子和导体附件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输电铁塔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航空器结构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结构支座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玩具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运动场设备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运动器具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吊床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高椅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婴儿车和折叠婴儿车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梯子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拉链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篱笆、门和围栅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安全装置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其它总成设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8</w:t>
            </w:r>
            <w:r>
              <w:rPr/>
              <w:t>环境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29</w:t>
            </w:r>
            <w:r>
              <w:rPr/>
              <w:t>包装和容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0</w:t>
            </w:r>
            <w:r>
              <w:rPr/>
              <w:t>上下水管道附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1</w:t>
            </w:r>
            <w:r>
              <w:rPr/>
              <w:t>家具设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2</w:t>
            </w:r>
            <w:r>
              <w:rPr/>
              <w:t>力测量和称重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结构和总成的重量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结构和总成的重心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3</w:t>
            </w:r>
            <w:r>
              <w:rPr/>
              <w:t>力测量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测力传感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测力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受压千斤顶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缆绳张力计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4</w:t>
            </w:r>
            <w:r>
              <w:rPr/>
              <w:t>位移测量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伸长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测微仪及电子指示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5</w:t>
            </w:r>
            <w:r>
              <w:rPr/>
              <w:t>速度测量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转速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速度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速度变送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6</w:t>
            </w:r>
            <w:r>
              <w:rPr/>
              <w:t>机械测试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硬度试验机性能测试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冲击试验机性能测试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核湿度</w:t>
            </w:r>
            <w:r>
              <w:rPr/>
              <w:t>/</w:t>
            </w:r>
            <w:r>
              <w:rPr/>
              <w:t>密度测定仪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其它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7</w:t>
            </w:r>
            <w:r>
              <w:rPr/>
              <w:t>压力测量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压力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压力变送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压力记录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8</w:t>
            </w:r>
            <w:r>
              <w:rPr/>
              <w:t>管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39</w:t>
            </w:r>
            <w:r>
              <w:rPr/>
              <w:t>管子、软管、阀和附件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流体静压测试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气压测试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压头损失测试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喷射器校准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消防水龙带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它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0</w:t>
            </w:r>
            <w:r>
              <w:rPr/>
              <w:t>气缸和其他压力容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流体静压测试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脉动压力测试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弹式量热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1</w:t>
            </w:r>
            <w:r>
              <w:rPr/>
              <w:t>空气和燃气滤清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2</w:t>
            </w:r>
            <w:r>
              <w:rPr/>
              <w:t>呼吸保护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呼吸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水下呼吸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3</w:t>
            </w:r>
            <w:r>
              <w:rPr/>
              <w:t>控制环境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清洁室和清洁工作站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生物安全舱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除烟柜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空调和通风系统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空气处理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4</w:t>
            </w:r>
            <w:r>
              <w:rPr/>
              <w:t>风扇及鼓风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5</w:t>
            </w:r>
            <w:r>
              <w:rPr/>
              <w:t>压缩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6</w:t>
            </w:r>
            <w:r>
              <w:rPr/>
              <w:t>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7</w:t>
            </w:r>
            <w:r>
              <w:rPr/>
              <w:t>发动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8</w:t>
            </w:r>
            <w:r>
              <w:rPr/>
              <w:t>工业、土方工程和农用车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49</w:t>
            </w:r>
            <w:r>
              <w:rPr/>
              <w:t>切割工具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麻花钻头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锯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切割工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50</w:t>
            </w:r>
            <w:r>
              <w:rPr/>
              <w:t>手动工具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呆扳手和活扳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扭力扳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手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螺丝改锥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夹钳、钢丝钳、剪钳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木工锯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大小斧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錾子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其它手工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51</w:t>
            </w:r>
            <w:r>
              <w:rPr/>
              <w:t>铁磁材料的微观结构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晶粒尺寸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表面深度和脱碳深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表面缺陷深度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非金属掺杂内容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钢的低倍检查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铸铁中的碳型和分布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奥氏体不锈钢的耐蚀性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其它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52</w:t>
            </w:r>
            <w:r>
              <w:rPr/>
              <w:t>铝和铝合金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晶粒尺寸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涂敷深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锻铝合金的低倍检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表面缺陷深度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阳极氧化厚度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焊接测试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53</w:t>
            </w:r>
            <w:r>
              <w:rPr/>
              <w:t>铜和铜合金的微观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晶粒尺寸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各相比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抗应力腐蚀开裂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氢脆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表面缺陷深度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黄铜脱锌作用的敏感度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54</w:t>
            </w:r>
            <w:r>
              <w:rPr/>
              <w:t>其它金属和合金的微观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晶粒尺寸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表面缺陷深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测试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55</w:t>
            </w:r>
            <w:r>
              <w:rPr/>
              <w:t>涂层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金属渡层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转化型渡层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有机物涂层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其它测试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56</w:t>
            </w:r>
            <w:r>
              <w:rPr/>
              <w:t>腐蚀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57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传导物质、导体和金属膜电阻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电阻率和电导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单位长度导体的电阻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温度系数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物理特性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2</w:t>
            </w:r>
            <w:r>
              <w:rPr/>
              <w:t>电阻器、电阻箱和分压箱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精密电阻、电阻箱和电导箱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电压比例箱和分压箱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直流分流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交流分流器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3</w:t>
            </w:r>
            <w:r>
              <w:rPr/>
              <w:t>绝缘物质和绝缘体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电气强度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绝缘电阻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表面和容积电阻率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损耗角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相对电容率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直流电压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交流电压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爬电试验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绝缘介电系数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湿度吸收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老化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局部放电试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冲击电压试验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温度稳定性试验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4</w:t>
            </w:r>
            <w:r>
              <w:rPr/>
              <w:t>电容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精密电容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容性衰减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他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5</w:t>
            </w:r>
            <w:r>
              <w:rPr/>
              <w:t>磁性物质和仪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磁性物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磁环和赫姆霍兹线圈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磁导计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磁性框架和磁性面积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磁通量计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磁力计和探测线圈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希尔伯特磁标准和其他磁通磁链发生器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磁通量强度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6</w:t>
            </w:r>
            <w:r>
              <w:rPr/>
              <w:t>电感和变压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电感、互感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比例电压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功率变压器和反应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电流变压器和保护电流变送器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电压变压器和保护电压变送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音变频变送器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射频变送器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脉冲变送器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自动变送器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移项变送器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基准镇流器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零</w:t>
            </w:r>
            <w:r>
              <w:rPr/>
              <w:t>-</w:t>
            </w:r>
            <w:r>
              <w:rPr/>
              <w:t>地变送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7</w:t>
            </w:r>
            <w:r>
              <w:rPr/>
              <w:t>电压标准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标准电池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电子电动势参考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8</w:t>
            </w:r>
            <w:r>
              <w:rPr/>
              <w:t>精密传送仪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交流</w:t>
            </w:r>
            <w:r>
              <w:rPr/>
              <w:t>/</w:t>
            </w:r>
            <w:r>
              <w:rPr/>
              <w:t>直流传送仪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  <w:r>
              <w:rPr/>
              <w:t>仪器校准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直流电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交流电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直流电流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交流电流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电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10</w:t>
            </w:r>
            <w:r>
              <w:rPr/>
              <w:t>指示和记录仪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直流电压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交流电压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直流电流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交流电流表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瓦特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有功功率表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相角指示表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功率因数表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欧姆计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阻抗测量仪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电流计和微弱信号探测仪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电表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图示记录仪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数字存储记录仪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电场强度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11</w:t>
            </w:r>
            <w:r>
              <w:rPr/>
              <w:t>电桥、电位差计、试验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直流电桥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直流电位差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交流电桥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交流电位差计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比例计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电流转换试验装置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电压转换试验装置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局部放电试验装置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高压检测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12</w:t>
            </w:r>
            <w:r>
              <w:rPr/>
              <w:t>频率和时间测量仪器和标准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频率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波长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计数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时间间隔计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钟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频闪观测器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速度计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频标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频率标准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时间间隔校准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协调世界时（</w:t>
            </w:r>
            <w:r>
              <w:rPr/>
              <w:t>UT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13</w:t>
            </w:r>
            <w:r>
              <w:rPr/>
              <w:t>波形测量仪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频率特性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输入特性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时间特性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失真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他特性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14</w:t>
            </w:r>
            <w:r>
              <w:rPr/>
              <w:t>电池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普通电池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蓄电池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15</w:t>
            </w:r>
            <w:r>
              <w:rPr/>
              <w:t>电源和稳定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电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稳定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功率调节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16</w:t>
            </w:r>
            <w:r>
              <w:rPr/>
              <w:t>信号源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频率特性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输出特性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调制特性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扫描特性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他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17</w:t>
            </w:r>
            <w:r>
              <w:rPr/>
              <w:t>整流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旋转、振动或其他机械类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可控硅和辅助控制装置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真空管整流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半导体整流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18</w:t>
            </w:r>
            <w:r>
              <w:rPr/>
              <w:t>电子元件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固定电阻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电容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半导体器件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印刷电路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连接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继电器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集成电路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其他元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19</w:t>
            </w:r>
            <w:r>
              <w:rPr/>
              <w:t>通信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有线传输测量设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无线电传输测量设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场强测量设备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噪音和干扰测量设备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阻抗和反射测量设备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频谱分析仪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数据传送设备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功率测量设备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衰减与放大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波导和同轴器件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通信系统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数据捕捉系统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过程控制系统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其他设备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0</w:t>
            </w:r>
            <w:r>
              <w:rPr/>
              <w:t>通信软件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1</w:t>
            </w:r>
            <w:r>
              <w:rPr/>
              <w:t>文件转送、存取与管理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信息处理系统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目录服务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电子数据交换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网络管理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交易处理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虚拟终端机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制造信息规格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开放式文件架构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标准描述语言</w:t>
            </w:r>
          </w:p>
          <w:p>
            <w:pPr>
              <w:pStyle w:val="Normal"/>
              <w:ind w:firstLine="315"/>
              <w:rPr>
                <w:kern w:val="0"/>
                <w:szCs w:val="20"/>
              </w:rPr>
            </w:pPr>
            <w:r>
              <w:rPr/>
              <w:t>.11</w:t>
            </w:r>
            <w:r>
              <w:rPr/>
              <w:t>远程数</w:t>
            </w:r>
            <w:r>
              <w:rPr>
                <w:kern w:val="0"/>
                <w:szCs w:val="20"/>
                <w:lang w:val="zh-CN"/>
              </w:rPr>
              <w:t>据库存取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12 </w:t>
            </w:r>
            <w:r>
              <w:rPr/>
              <w:t>7</w:t>
            </w:r>
            <w:r>
              <w:rPr/>
              <w:t>号共信道信号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表示层协议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会话层协议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运输层协议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免接式网络协议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终端系统至中间系统路由协议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中间系统至中间系统路由协议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局域网络协议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光纤分布式数据接口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21 </w:t>
            </w:r>
            <w:r>
              <w:rPr/>
              <w:t>X.25</w:t>
            </w:r>
            <w:r>
              <w:rPr/>
              <w:t>通信协议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帧中继传输协议</w:t>
            </w:r>
          </w:p>
          <w:p>
            <w:pPr>
              <w:pStyle w:val="Normal"/>
              <w:ind w:firstLine="315"/>
              <w:rPr/>
            </w:pPr>
            <w:r>
              <w:rPr/>
              <w:t>.23</w:t>
            </w:r>
            <w:r>
              <w:rPr/>
              <w:t>整体服务数字网络</w:t>
            </w:r>
            <w:r>
              <w:rPr>
                <w:rFonts w:eastAsia="Times New Roman"/>
              </w:rPr>
              <w:t xml:space="preserve"> </w:t>
            </w:r>
            <w:r>
              <w:rPr/>
              <w:t>ISDN</w:t>
            </w:r>
          </w:p>
          <w:p>
            <w:pPr>
              <w:pStyle w:val="Normal"/>
              <w:ind w:firstLine="315"/>
              <w:rPr/>
            </w:pPr>
            <w:r>
              <w:rPr/>
              <w:t>.24</w:t>
            </w:r>
            <w:r>
              <w:rPr/>
              <w:t>宽频整体服务数字网络</w:t>
            </w:r>
            <w:r>
              <w:rPr/>
              <w:t>B-IS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1</w:t>
            </w:r>
            <w:r>
              <w:rPr/>
              <w:t>电子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高压脉冲和干扰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换能器指示器和校准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功放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多普勒雷达设备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入侵探测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混合设备和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2</w:t>
            </w:r>
            <w:r>
              <w:rPr/>
              <w:t>电动机器和辅助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马达、发电机和其他旋转机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启动器、控制器和调节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能量供给电气设备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其他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3</w:t>
            </w:r>
            <w:r>
              <w:rPr/>
              <w:t>能量系统的开关、控制和保护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电流断路器和控制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保护和控制继电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开关和绝缘体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定时开关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保险丝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电涌转移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4</w:t>
            </w:r>
            <w:r>
              <w:rPr/>
              <w:t>电缆和电线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导体电阻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绝缘电阻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电容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直流电压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交流电压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火花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局部放电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电介质试验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电场强度试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磁通量强度试验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连续抗阻试验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配件电气试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配件机械试验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5</w:t>
            </w:r>
            <w:r>
              <w:rPr/>
              <w:t>电源设备和系统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电气参数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波形参数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电源系统干扰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温度上升和温度比例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6</w:t>
            </w:r>
            <w:r>
              <w:rPr/>
              <w:t>高压试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直流电压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交流电压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脉冲电压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脉冲电流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局部放电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电介质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开关脉冲电压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7</w:t>
            </w:r>
            <w:r>
              <w:rPr/>
              <w:t>射频和微波辐射损害测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8</w:t>
            </w:r>
            <w:r>
              <w:rPr/>
              <w:t>射频屏蔽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29</w:t>
            </w:r>
            <w:r>
              <w:rPr/>
              <w:t>大功率试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短时耐受电流和峰值耐受电流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短路开断容量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开断容量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过载性能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电气耐受能力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内部短路电弧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切断电流特性的测定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焦耳整体特性的测定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温升试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30</w:t>
            </w:r>
            <w:r>
              <w:rPr/>
              <w:t>光纤系统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光能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光学干扰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光波长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光时间区域反射计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光波带宽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光缆系统元件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纤维和芯线束的几何形状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31</w:t>
            </w:r>
            <w:r>
              <w:rPr/>
              <w:t>环境试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冷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干热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湿热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冲击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振动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加速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储存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霉菌生长试验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耐腐蚀试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低电压试验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温度改变试验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密封性试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太阳辐射试验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焊接试验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终端牢固性试验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联合试验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其他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32</w:t>
            </w:r>
            <w:r>
              <w:rPr/>
              <w:t>混合电气试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绝缘手套和工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高压操作设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绝缘平台车辆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灭火器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火灾探测和报警设备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他试验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33</w:t>
            </w:r>
            <w:r>
              <w:rPr/>
              <w:t>医疗电子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性能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安全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34</w:t>
            </w:r>
            <w:r>
              <w:rPr/>
              <w:t>工业用抗静电物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地面材料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其他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35</w:t>
            </w:r>
            <w:r>
              <w:rPr/>
              <w:t>电信设备的型式试验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0</w:t>
            </w:r>
            <w:r>
              <w:rPr/>
              <w:t>436</w:t>
            </w:r>
            <w:r>
              <w:rPr/>
              <w:t>无线通信设备的型式试验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37</w:t>
            </w:r>
            <w:r>
              <w:rPr/>
              <w:t>电器、附件和工具的安全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38</w:t>
            </w:r>
            <w:r>
              <w:rPr/>
              <w:t>电器、附件和工具的性能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0</w:t>
            </w:r>
            <w:r>
              <w:rPr/>
              <w:t>439</w:t>
            </w:r>
            <w:r>
              <w:rPr/>
              <w:t>暴露在大气中的电气设备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C</w:t>
            </w:r>
            <w:r>
              <w:rPr/>
              <w:t>认证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C</w:t>
            </w:r>
            <w:r>
              <w:rPr/>
              <w:t>认证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C</w:t>
            </w:r>
            <w:r>
              <w:rPr/>
              <w:t>认证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C</w:t>
            </w:r>
            <w:r>
              <w:rPr/>
              <w:t>认证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C</w:t>
            </w:r>
            <w:r>
              <w:rPr/>
              <w:t>认证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01</w:t>
            </w:r>
            <w:r>
              <w:rPr/>
              <w:t>电线电缆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电线组件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矿用橡套软电缆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橡皮绝缘电线电缆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聚氯乙烯绝缘电线电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02</w:t>
            </w:r>
            <w:r>
              <w:rPr/>
              <w:t>电路开关及保护或连接用电器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器具耦合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插头插座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热熔断体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小型熔断器的管状熔断体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家用和类似用途固定式电器装置的开关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家用和类似用途固定式电器装置电器附件外壳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03</w:t>
            </w:r>
            <w:r>
              <w:rPr/>
              <w:t>低压电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漏电保护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断路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熔断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低压开关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他电路保护装置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继电器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他开关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其他装置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低压成套开关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04</w:t>
            </w:r>
            <w:r>
              <w:rPr/>
              <w:t>小功率电动机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小功率电动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05</w:t>
            </w:r>
            <w:r>
              <w:rPr/>
              <w:t>电动工具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电钻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电动螺丝刀和冲击扳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电动砂轮机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砂光机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圆锯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电锤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不易燃液体电喷枪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电剪刀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功丝机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往复锯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插入式混凝土振动器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电链锯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电刨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电动修枝剪和电动草剪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电木铣和修边机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电动石材切割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06</w:t>
            </w:r>
            <w:r>
              <w:rPr/>
              <w:t>电焊机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小型交流弧焊机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交流弧焊机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直流弧焊机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04 </w:t>
            </w:r>
            <w:r>
              <w:rPr/>
              <w:t>TIG</w:t>
            </w:r>
            <w:r>
              <w:rPr/>
              <w:t>弧焊机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 xml:space="preserve"> MIG/MAG</w:t>
            </w:r>
            <w:r>
              <w:rPr/>
              <w:t>弧焊机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埋弧焊机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等离子弧切割机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等离子弧焊机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弧焊变压器防触电装置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焊接电缆耦合装置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电阻焊机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焊机送丝装置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13 </w:t>
            </w:r>
            <w:r>
              <w:rPr/>
              <w:t>TIG</w:t>
            </w:r>
            <w:r>
              <w:rPr/>
              <w:t>焊焊炬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14 </w:t>
            </w:r>
            <w:r>
              <w:rPr/>
              <w:t>MIG/MAG</w:t>
            </w:r>
            <w:r>
              <w:rPr/>
              <w:t>焊焊枪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电焊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07</w:t>
            </w:r>
            <w:r>
              <w:rPr/>
              <w:t>家用和类似用途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家用电冰箱和食品冷冻箱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电风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空调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电动机—压缩机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家用电动洗衣机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电热水器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室内加热器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真空吸尘器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皮肤和毛发护理器具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电熨斗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电磁灶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电烤箱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电动食品加工器具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微波炉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电灶、灶台、烤炉和类似器具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吸油烟机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液体加热器和冷热饮水机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电饭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08</w:t>
            </w:r>
            <w:r>
              <w:rPr/>
              <w:t>音视频设备类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有源音箱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音频功率放大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调谐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收音机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音视频录制、播放及处理设备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电源适配器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彩色电视接收机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08 </w:t>
            </w:r>
            <w:r>
              <w:rPr/>
              <w:t>黑白电视接收机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监视器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显象管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录象机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卫星电视广播接收机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电子琴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天线放大器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声音和电视信号的电缆分配系统设备与部件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09</w:t>
            </w:r>
            <w:r>
              <w:rPr/>
              <w:t>信息技术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微型计算机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便携式计算机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与计算机连用的显示设备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与计算机连用的打印设备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多用途打印复印机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扫描仪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计算机内置电源与电源适配器充电器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电脑游戏机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学习机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复印机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服务器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金融及贸易结算电子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0</w:t>
            </w:r>
            <w:r>
              <w:rPr/>
              <w:t>照明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灯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镇流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1</w:t>
            </w:r>
            <w:r>
              <w:rPr/>
              <w:t>电信终端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调制解调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传真机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固定电话终端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无绳电话终端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集团电话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移动用户终端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 xml:space="preserve"> ISDN</w:t>
            </w:r>
            <w:r>
              <w:rPr/>
              <w:t>终端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终端适配器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数据终端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多媒体终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2</w:t>
            </w:r>
            <w:r>
              <w:rPr/>
              <w:t>机动车辆及安全附件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汽车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摩托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汽车摩托车零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3</w:t>
            </w:r>
            <w:r>
              <w:rPr/>
              <w:t>机动车辆轮胎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汽车轮胎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摩托车轮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4</w:t>
            </w:r>
            <w:r>
              <w:rPr/>
              <w:t>安全玻璃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汽车安全玻璃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建筑安全玻璃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铁道车辆安全玻璃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5</w:t>
            </w:r>
            <w:r>
              <w:rPr/>
              <w:t>农机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植物保护机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6</w:t>
            </w:r>
            <w:r>
              <w:rPr/>
              <w:t>乳胶制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橡胶避孕套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7</w:t>
            </w:r>
            <w:r>
              <w:rPr/>
              <w:t>医疗器械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医用</w:t>
            </w:r>
            <w:r>
              <w:rPr/>
              <w:t>X</w:t>
            </w:r>
            <w:r>
              <w:rPr/>
              <w:t>射线诊断设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血液透析装置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空心纤维透析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血液净化装置的体外循环管道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心电图机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植入式心脏起搏器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人工心脏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8</w:t>
            </w:r>
            <w:r>
              <w:rPr/>
              <w:t>消防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火灾报警设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消防水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喷水灭火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9</w:t>
            </w:r>
            <w:r>
              <w:rPr/>
              <w:t>安全技术防范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入侵探测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植物检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0</w:t>
            </w:r>
            <w:r>
              <w:rPr/>
              <w:t>1</w:t>
            </w:r>
            <w:r>
              <w:rPr/>
              <w:t>动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细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病素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寄生虫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0</w:t>
            </w:r>
            <w:r>
              <w:rPr/>
              <w:t>2</w:t>
            </w:r>
            <w:r>
              <w:rPr/>
              <w:t>植物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昆虫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真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细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病毒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线虫</w:t>
            </w:r>
          </w:p>
          <w:p>
            <w:pPr>
              <w:pStyle w:val="Normal"/>
              <w:ind w:firstLine="315"/>
              <w:rPr/>
            </w:pPr>
            <w:r>
              <w:rPr/>
              <w:t>.006</w:t>
            </w:r>
            <w:r>
              <w:rPr/>
              <w:t>杂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3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0</w:t>
            </w:r>
            <w:r>
              <w:rPr/>
              <w:t>1</w:t>
            </w:r>
            <w:r>
              <w:rPr/>
              <w:t>病理学实验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</w:t>
            </w:r>
            <w:r>
              <w:rPr/>
              <w:t>2</w:t>
            </w:r>
            <w:r>
              <w:rPr/>
              <w:t>微生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</w:t>
            </w:r>
            <w:r>
              <w:rPr/>
              <w:t>3</w:t>
            </w:r>
            <w:r>
              <w:rPr/>
              <w:t>细菌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显微镜镜检的制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培养基接种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临床标本的显微镜检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微生物鉴定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细菌抗原检测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特定的抗生素程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用的抗生素程序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</w:t>
            </w:r>
            <w:r>
              <w:rPr/>
              <w:t>4</w:t>
            </w:r>
            <w:r>
              <w:rPr/>
              <w:t>寄生虫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寄生虫检测和鉴定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</w:t>
            </w:r>
            <w:r>
              <w:rPr/>
              <w:t>5</w:t>
            </w:r>
            <w:r>
              <w:rPr/>
              <w:t>病毒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非培养的检测方法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病毒分离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最终鉴定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</w:t>
            </w:r>
            <w:r>
              <w:rPr/>
              <w:t>6</w:t>
            </w:r>
            <w:r>
              <w:rPr/>
              <w:t>真菌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临床标本的显微镜检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标本培养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分离菌株的鉴定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抗真菌剂的敏感性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试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70</w:t>
            </w:r>
            <w:r>
              <w:rPr/>
              <w:t>7</w:t>
            </w:r>
            <w:r>
              <w:rPr/>
              <w:t>分枝杆菌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临床标本镜检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分枝杆菌分离菌株的培养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分离菌株的鉴定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敏感性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试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70</w:t>
            </w:r>
            <w:r>
              <w:rPr/>
              <w:t>8</w:t>
            </w:r>
            <w:r>
              <w:rPr/>
              <w:t>血清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血清学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血清学试验程序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试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709</w:t>
            </w:r>
            <w:r>
              <w:rPr/>
              <w:t>其它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通用临床显微镜学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筛选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抗生素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蛇毒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</w:t>
            </w:r>
            <w:r>
              <w:rPr/>
              <w:t>0</w:t>
            </w:r>
            <w:r>
              <w:rPr/>
              <w:t>免疫血液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血液分型（包括</w:t>
            </w:r>
            <w:r>
              <w:rPr/>
              <w:t>ABO,R</w:t>
            </w:r>
            <w:r>
              <w:rPr/>
              <w:t>h(O)</w:t>
            </w:r>
            <w:r>
              <w:rPr/>
              <w:t>血型）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血型抗体筛选、鉴定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献血者血液相溶性检测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红细胞表现型分型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抗体分离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血液及血液成分的保存和输送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试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71</w:t>
            </w:r>
            <w:r>
              <w:rPr/>
              <w:t>1</w:t>
            </w:r>
            <w:r>
              <w:rPr/>
              <w:t>血液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血细胞计数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血涂片肉眼观察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血沉率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细胞分类计数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血涂片检查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疟原虫检查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骨髓检查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祖细胞移植程序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血蛋白变异和地中海贫血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胚胎血红蛋白试验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溶血试验</w:t>
            </w:r>
          </w:p>
          <w:p>
            <w:pPr>
              <w:pStyle w:val="Normal"/>
              <w:ind w:firstLine="315"/>
              <w:rPr/>
            </w:pPr>
            <w:r>
              <w:rPr/>
              <w:t>.12 G</w:t>
            </w:r>
            <w:r>
              <w:rPr/>
              <w:t>bpD</w:t>
            </w:r>
            <w:r>
              <w:rPr/>
              <w:t>缺乏的筛选试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红细胞酶试验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止血相关试验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血小板功能试验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体内放射性同位素</w:t>
            </w:r>
            <w:r>
              <w:rPr/>
              <w:t>,</w:t>
            </w:r>
            <w:r>
              <w:rPr/>
              <w:t>血液学试验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铁的检测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感染性单核细胞增多症的筛检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血清及红细胞的</w:t>
            </w:r>
            <w:r>
              <w:rPr/>
              <w:t>VB</w:t>
            </w:r>
            <w:r>
              <w:rPr>
                <w:vertAlign w:val="subscript"/>
              </w:rPr>
              <w:t>12</w:t>
            </w:r>
            <w:r>
              <w:rPr/>
              <w:t>和叶酸含量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冷凝球蛋白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—</w:t>
            </w:r>
            <w:r>
              <w:rPr/>
              <w:t xml:space="preserve"> </w:t>
            </w:r>
            <w:r>
              <w:rPr/>
              <w:t>微球蛋白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血浆粘滞度</w:t>
            </w:r>
          </w:p>
          <w:p>
            <w:pPr>
              <w:pStyle w:val="Normal"/>
              <w:ind w:firstLine="315"/>
              <w:rPr/>
            </w:pPr>
            <w:r>
              <w:rPr/>
              <w:t>.23</w:t>
            </w:r>
            <w:r>
              <w:rPr/>
              <w:t>免疫遗传表现型</w:t>
            </w:r>
          </w:p>
          <w:p>
            <w:pPr>
              <w:pStyle w:val="Normal"/>
              <w:ind w:firstLine="315"/>
              <w:rPr/>
            </w:pPr>
            <w:r>
              <w:rPr/>
              <w:t>.24</w:t>
            </w:r>
            <w:r>
              <w:rPr/>
              <w:t>分子遗传研究</w:t>
            </w:r>
          </w:p>
          <w:p>
            <w:pPr>
              <w:pStyle w:val="Normal"/>
              <w:ind w:firstLine="315"/>
              <w:rPr/>
            </w:pPr>
            <w:r>
              <w:rPr/>
              <w:t>.25</w:t>
            </w:r>
            <w:r>
              <w:rPr/>
              <w:t>电镜</w:t>
            </w:r>
          </w:p>
          <w:p>
            <w:pPr>
              <w:pStyle w:val="Normal"/>
              <w:ind w:firstLine="315"/>
              <w:rPr/>
            </w:pPr>
            <w:r>
              <w:rPr/>
              <w:t>.26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</w:t>
            </w:r>
            <w:r>
              <w:rPr/>
              <w:t>2</w:t>
            </w:r>
            <w:r>
              <w:rPr/>
              <w:t>免疫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体液中</w:t>
            </w:r>
            <w:r>
              <w:rPr/>
              <w:t>IgG</w:t>
            </w:r>
            <w:r>
              <w:rPr/>
              <w:t>，</w:t>
            </w:r>
            <w:r>
              <w:rPr/>
              <w:t>IgM</w:t>
            </w:r>
            <w:r>
              <w:rPr/>
              <w:t>，</w:t>
            </w:r>
            <w:r>
              <w:rPr/>
              <w:t>IgA</w:t>
            </w:r>
            <w:r>
              <w:rPr/>
              <w:t>，</w:t>
            </w:r>
            <w:r>
              <w:rPr/>
              <w:t>IgD</w:t>
            </w:r>
            <w:r>
              <w:rPr/>
              <w:t>的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总</w:t>
            </w:r>
            <w:r>
              <w:rPr/>
              <w:t>I</w:t>
            </w:r>
            <w:r>
              <w:rPr/>
              <w:t>g</w:t>
            </w:r>
            <w:r>
              <w:rPr/>
              <w:t>E</w:t>
            </w:r>
            <w:r>
              <w:rPr/>
              <w:t>和过敏原</w:t>
            </w:r>
            <w:r>
              <w:rPr/>
              <w:t>-</w:t>
            </w:r>
            <w:r>
              <w:rPr/>
              <w:t>特定的</w:t>
            </w:r>
            <w:r>
              <w:rPr/>
              <w:t>I</w:t>
            </w:r>
            <w:r>
              <w:rPr/>
              <w:t>gE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补体检测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体液和活检组织中免疫复合物和自身抗体检测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风湿性因子定量检测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细胞免疫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嗜中性粒细胞和单核细胞体外功能试验的评价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以靶细胞放射性同位素释放技术进行自然杀伤试验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细胞标志物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组织分裂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生化及免疫分析的简单载玻片试验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</w:t>
            </w:r>
            <w:r>
              <w:rPr/>
              <w:t>3</w:t>
            </w:r>
            <w:r>
              <w:rPr/>
              <w:t>解剖病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</w:t>
            </w:r>
            <w:r>
              <w:rPr/>
              <w:t>4</w:t>
            </w:r>
            <w:r>
              <w:rPr/>
              <w:t>组织病理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活检组织的组织病理学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快速冷冻切片病理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免疫组织化学检测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</w:t>
            </w:r>
            <w:r>
              <w:rPr/>
              <w:t>5</w:t>
            </w:r>
            <w:r>
              <w:rPr/>
              <w:t>细胞病理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宫颈部妇科学检查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非妇科学检查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以细针吸引术进行活检标本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宫颈部以外的妇科学检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</w:t>
            </w:r>
            <w:r>
              <w:rPr/>
              <w:t>6</w:t>
            </w:r>
            <w:r>
              <w:rPr/>
              <w:t>电镜检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</w:t>
            </w:r>
            <w:r>
              <w:rPr/>
              <w:t>7</w:t>
            </w:r>
            <w:r>
              <w:rPr/>
              <w:t>尸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</w:t>
            </w:r>
            <w:r>
              <w:rPr/>
              <w:t>8</w:t>
            </w:r>
            <w:r>
              <w:rPr/>
              <w:t>尸检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9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20</w:t>
            </w:r>
            <w:r>
              <w:rPr/>
              <w:t>化学病理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器官的物质代谢研究中通常涉及的化学物质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蛋白质分析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氧当量法测</w:t>
            </w:r>
            <w:r>
              <w:rPr/>
              <w:t>CO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血液</w:t>
            </w:r>
            <w:r>
              <w:rPr/>
              <w:t>Ph</w:t>
            </w:r>
            <w:r>
              <w:rPr/>
              <w:t>值及血气分压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在血气分析仪上形成的其它化学物质检测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与血液相关的色素和前体物检测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微量元素检测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08 </w:t>
            </w:r>
            <w:r>
              <w:rPr/>
              <w:t>药物的检测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激素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激素受体检测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儿茶酚胺及相关代谢产物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羊水分析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新生儿标本检测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铁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15 </w:t>
            </w: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和叶酸盐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生化和免疫分析中的简单玻片试验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定性妊娠试验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糖质血红素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 xml:space="preserve"> Sweat electrolytes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粪脂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/>
              <w:t>癌胚抗原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22</w:t>
            </w:r>
            <w:r>
              <w:rPr/>
              <w:t>维生素检测</w:t>
            </w:r>
          </w:p>
          <w:p>
            <w:pPr>
              <w:pStyle w:val="Normal"/>
              <w:ind w:firstLine="315"/>
              <w:rPr/>
            </w:pPr>
            <w:r>
              <w:rPr/>
              <w:t>.23</w:t>
            </w:r>
            <w:r>
              <w:rPr/>
              <w:t>隐血试验</w:t>
            </w:r>
          </w:p>
          <w:p>
            <w:pPr>
              <w:pStyle w:val="Normal"/>
              <w:ind w:firstLine="315"/>
              <w:rPr/>
            </w:pPr>
            <w:r>
              <w:rPr/>
              <w:t>.24</w:t>
            </w:r>
            <w:r>
              <w:rPr/>
              <w:t>果糖胺</w:t>
            </w:r>
          </w:p>
          <w:p>
            <w:pPr>
              <w:pStyle w:val="Normal"/>
              <w:ind w:firstLine="315"/>
              <w:rPr/>
            </w:pPr>
            <w:r>
              <w:rPr/>
              <w:t>.25 5---</w:t>
            </w:r>
            <w:r>
              <w:rPr/>
              <w:t>羟吲哚乙酸</w:t>
            </w:r>
          </w:p>
          <w:p>
            <w:pPr>
              <w:pStyle w:val="Normal"/>
              <w:ind w:firstLine="315"/>
              <w:rPr/>
            </w:pPr>
            <w:r>
              <w:rPr/>
              <w:t>.26</w:t>
            </w:r>
            <w:r>
              <w:rPr/>
              <w:t>其它</w:t>
            </w:r>
          </w:p>
          <w:p>
            <w:pPr>
              <w:pStyle w:val="Normal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1050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21</w:t>
            </w:r>
            <w:r>
              <w:rPr/>
              <w:t>遗传检测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0722</w:t>
            </w:r>
            <w:r>
              <w:rPr/>
              <w:t>细胞遗传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血液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骨髓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羊水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绒毛膜绒毛组织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脆弱</w:t>
            </w:r>
            <w:r>
              <w:rPr/>
              <w:t>X</w:t>
            </w:r>
            <w:r>
              <w:rPr/>
              <w:t>染色体产前诊断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非恶性组织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恶性组织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其它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23</w:t>
            </w:r>
            <w:r>
              <w:rPr/>
              <w:t>分子遗传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为</w:t>
            </w:r>
            <w:r>
              <w:rPr/>
              <w:t>DNA</w:t>
            </w:r>
            <w:r>
              <w:rPr/>
              <w:t>多态性检测提供诊断服务</w:t>
            </w:r>
          </w:p>
          <w:p>
            <w:pPr>
              <w:pStyle w:val="Normal"/>
              <w:ind w:firstLine="315"/>
              <w:rPr/>
            </w:pPr>
            <w:r>
              <w:rPr/>
              <w:t>.02 DNA</w:t>
            </w:r>
            <w:r>
              <w:rPr/>
              <w:t>链连接分析及突变分析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家族研究，基因携带者检测及遗传障碍的产前诊断</w:t>
            </w:r>
          </w:p>
          <w:p>
            <w:pPr>
              <w:pStyle w:val="Normal"/>
              <w:ind w:firstLine="315"/>
              <w:rPr/>
            </w:pPr>
            <w:r>
              <w:rPr/>
              <w:t>.04 DNA</w:t>
            </w:r>
            <w:r>
              <w:rPr/>
              <w:t>库的长期储备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24</w:t>
            </w:r>
            <w:r>
              <w:rPr/>
              <w:t>家族鉴定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红细胞血液分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组织相容性抗原的组织分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血清标志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限制性片段长度基因多态性分析进行</w:t>
            </w:r>
            <w:r>
              <w:rPr/>
              <w:t>DNA</w:t>
            </w:r>
            <w:r>
              <w:rPr/>
              <w:t>分型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多录酶链反应进行</w:t>
            </w:r>
            <w:r>
              <w:rPr/>
              <w:t>DNA</w:t>
            </w:r>
            <w:r>
              <w:rPr/>
              <w:t>分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25</w:t>
            </w:r>
            <w:r>
              <w:rPr/>
              <w:t>与输血相关的检测和实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血液的采集和储存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治疗性静脉穿刺放血法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流动采血车的操作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血液成分的制备、保存和运输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用于成分输血的血细胞的冷冻和解冻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滤除白细胞的红细胞制备</w:t>
            </w:r>
          </w:p>
          <w:p>
            <w:pPr>
              <w:pStyle w:val="Normal"/>
              <w:ind w:firstLine="315"/>
              <w:rPr/>
            </w:pPr>
            <w:r>
              <w:rPr/>
              <w:t>.07 ABO</w:t>
            </w:r>
            <w:r>
              <w:rPr/>
              <w:t>，</w:t>
            </w:r>
            <w:r>
              <w:rPr/>
              <w:t>R</w:t>
            </w:r>
            <w:r>
              <w:rPr/>
              <w:t>h(O)</w:t>
            </w:r>
            <w:r>
              <w:rPr/>
              <w:t>和其它抗原的血液分型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自动化血液分型及抗体筛检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对献血者中介输血传播疾病的标志物进行筛检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组织分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26</w:t>
            </w:r>
            <w:r>
              <w:rPr/>
              <w:t>医学应用病理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血红蛋白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验尿试纸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培养基试纸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快速链球菌鉴定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尿妊娠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血清妊娠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感染性单核细胞增多症筛检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微生物学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血液学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化学病理学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其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27</w:t>
            </w:r>
            <w:r>
              <w:rPr/>
              <w:t>辅助生殖程序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精液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体外受精程序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精子或卵子输送程序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受精卵的</w:t>
            </w:r>
            <w:r>
              <w:rPr/>
              <w:t>Introfallopian</w:t>
            </w:r>
            <w:r>
              <w:rPr/>
              <w:t>程序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胞浆内精子注射程序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精子抗体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精液中的白细胞检测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体外受精的精子制备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胚胎及精液冷冻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其它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兽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兽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兽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兽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兽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01</w:t>
            </w:r>
            <w:r>
              <w:rPr/>
              <w:t>细菌学检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细菌学诊断：分离培养</w:t>
            </w:r>
            <w:r>
              <w:rPr/>
              <w:t>,</w:t>
            </w:r>
            <w:r>
              <w:rPr/>
              <w:t>镜检</w:t>
            </w:r>
            <w:r>
              <w:rPr/>
              <w:t>,</w:t>
            </w:r>
            <w:r>
              <w:rPr/>
              <w:t>组织观察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抗生素敏感性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抗原免疫检测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电镜观察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聚合酶链反应鉴定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定量分析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2</w:t>
            </w:r>
            <w:r>
              <w:rPr/>
              <w:t>真菌学检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真菌学诊断：分离培养</w:t>
            </w:r>
            <w:r>
              <w:rPr/>
              <w:t>,</w:t>
            </w:r>
            <w:r>
              <w:rPr/>
              <w:t>镜检</w:t>
            </w:r>
            <w:r>
              <w:rPr/>
              <w:t>,</w:t>
            </w:r>
            <w:r>
              <w:rPr/>
              <w:t>组织观察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抗生素敏感性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抗原免疫检测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电镜观察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聚合酶链反应鉴定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定量分析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3</w:t>
            </w:r>
            <w:r>
              <w:rPr/>
              <w:t>其它检验</w:t>
            </w:r>
            <w:r>
              <w:rPr/>
              <w:t>(</w:t>
            </w:r>
            <w:r>
              <w:rPr/>
              <w:t>包括支原体</w:t>
            </w:r>
            <w:r>
              <w:rPr/>
              <w:t>,</w:t>
            </w:r>
            <w:r>
              <w:rPr/>
              <w:t>立克次氏体</w:t>
            </w:r>
            <w:r>
              <w:rPr/>
              <w:t>,</w:t>
            </w:r>
            <w:r>
              <w:rPr/>
              <w:t>藻类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微生物学诊断：分离培养</w:t>
            </w:r>
            <w:r>
              <w:rPr/>
              <w:t>,</w:t>
            </w:r>
            <w:r>
              <w:rPr/>
              <w:t>镜检</w:t>
            </w:r>
            <w:r>
              <w:rPr/>
              <w:t>,</w:t>
            </w:r>
            <w:r>
              <w:rPr/>
              <w:t>组织观察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抗生素敏感性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抗原免疫检测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电镜观察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聚合酶链反应鉴定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定量分析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04</w:t>
            </w:r>
            <w:r>
              <w:rPr/>
              <w:t>病毒学检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病毒学诊断：无培养免疫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病毒学诊断</w:t>
            </w:r>
            <w:r>
              <w:rPr/>
              <w:t>:</w:t>
            </w:r>
            <w:r>
              <w:rPr/>
              <w:t>培养</w:t>
            </w:r>
            <w:r>
              <w:rPr/>
              <w:t>,</w:t>
            </w:r>
            <w:r>
              <w:rPr/>
              <w:t>组织观察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电镜观察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聚合酶链反应鉴定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定量分析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0</w:t>
            </w:r>
            <w:r>
              <w:rPr/>
              <w:t>5</w:t>
            </w:r>
            <w:r>
              <w:rPr/>
              <w:t>寄生虫学检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蠕虫</w:t>
            </w:r>
            <w:r>
              <w:rPr/>
              <w:t>,</w:t>
            </w:r>
            <w:r>
              <w:rPr/>
              <w:t>昆虫</w:t>
            </w:r>
            <w:r>
              <w:rPr/>
              <w:t>,</w:t>
            </w:r>
            <w:r>
              <w:rPr/>
              <w:t>原虫</w:t>
            </w:r>
            <w:r>
              <w:rPr/>
              <w:t xml:space="preserve">) </w:t>
            </w:r>
          </w:p>
          <w:p>
            <w:pPr>
              <w:pStyle w:val="Normal"/>
              <w:ind w:left="-2" w:firstLine="315"/>
              <w:rPr/>
            </w:pPr>
            <w:r>
              <w:rPr/>
              <w:t>.01</w:t>
            </w:r>
            <w:r>
              <w:rPr/>
              <w:t>寄生虫学诊断：形态学观察鉴别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免疫检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驱虫药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聚合酶链反应鉴定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定量分析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它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0</w:t>
            </w:r>
            <w:r>
              <w:rPr/>
              <w:t>6</w:t>
            </w:r>
            <w:r>
              <w:rPr/>
              <w:t>血清学检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琼脂扩散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补体结合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酶联免疫吸附测定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血凝抑制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直接荧光抗体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血凝计数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玫瑰红平板试验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凝集试验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中和试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乳凝试验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专业化试验</w:t>
            </w:r>
            <w:r>
              <w:rPr/>
              <w:t>.12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0</w:t>
            </w:r>
            <w:r>
              <w:rPr/>
              <w:t>7</w:t>
            </w:r>
            <w:r>
              <w:rPr/>
              <w:t>临床免疫学检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体液免疫球蛋白鉴定</w:t>
            </w:r>
          </w:p>
          <w:p>
            <w:pPr>
              <w:pStyle w:val="Normal"/>
              <w:ind w:firstLine="315"/>
              <w:rPr/>
            </w:pPr>
            <w:r>
              <w:rPr/>
              <w:t>.02 I</w:t>
            </w:r>
            <w:r>
              <w:rPr/>
              <w:t>gE</w:t>
            </w:r>
            <w:r>
              <w:rPr/>
              <w:t>变态反应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免疫复合物鉴定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自动免疫疾病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白细胞结构评价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白细胞功能评价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白细胞来源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血球流速测定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其它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0</w:t>
            </w:r>
            <w:r>
              <w:rPr/>
              <w:t>8</w:t>
            </w:r>
            <w:r>
              <w:rPr/>
              <w:t>血液学检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0</w:t>
            </w:r>
            <w:r>
              <w:rPr/>
              <w:t>9</w:t>
            </w:r>
            <w:r>
              <w:rPr/>
              <w:t>血液学检验</w:t>
            </w:r>
          </w:p>
          <w:p>
            <w:pPr>
              <w:pStyle w:val="Normal"/>
              <w:ind w:left="611" w:hanging="296"/>
              <w:rPr/>
            </w:pPr>
            <w:r>
              <w:rPr/>
              <w:t>.01</w:t>
            </w:r>
            <w:r>
              <w:rPr/>
              <w:t>血液学诊断：血细胞计数</w:t>
            </w:r>
            <w:r>
              <w:rPr/>
              <w:t>,</w:t>
            </w:r>
            <w:r>
              <w:rPr/>
              <w:t>血液涂片</w:t>
            </w:r>
            <w:r>
              <w:rPr/>
              <w:t>,</w:t>
            </w:r>
            <w:r>
              <w:rPr/>
              <w:t>各种白细胞计数</w:t>
            </w:r>
            <w:r>
              <w:rPr/>
              <w:t>,</w:t>
            </w:r>
            <w:r>
              <w:rPr/>
              <w:t>动物命名用特殊血液涂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血凝荧光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骨髓镜检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血小板功能测定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细胞来源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0</w:t>
            </w:r>
            <w:r>
              <w:rPr/>
              <w:t>输血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供体血液荧光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血型测定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交叉凝集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组织相溶性检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配血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1</w:t>
            </w:r>
            <w:r>
              <w:rPr/>
              <w:t>生化检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生化诊断</w:t>
            </w:r>
            <w:r>
              <w:rPr/>
              <w:t>:</w:t>
            </w:r>
            <w:r>
              <w:rPr/>
              <w:t>组织切片</w:t>
            </w:r>
            <w:r>
              <w:rPr/>
              <w:t>,</w:t>
            </w:r>
            <w:r>
              <w:rPr/>
              <w:t>蛋白质和电解质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血液气相</w:t>
            </w:r>
            <w:r>
              <w:rPr/>
              <w:t>,PH</w:t>
            </w:r>
            <w:r>
              <w:rPr/>
              <w:t>值测定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激素测定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妊娠测定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尿的生化指标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钙的含量分析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微量元素分析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维生素测定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药效的生化评定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其它项目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2</w:t>
            </w:r>
            <w:r>
              <w:rPr/>
              <w:t>毒理学检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毒物检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抗微生物测定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药物的毒理分析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重金属的毒理分析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有机毒物：植物</w:t>
            </w:r>
            <w:r>
              <w:rPr/>
              <w:t>,</w:t>
            </w:r>
            <w:r>
              <w:rPr/>
              <w:t>细菌和真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有毒植物鉴定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3</w:t>
            </w:r>
            <w:r>
              <w:rPr/>
              <w:t>解剖病理学检验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4</w:t>
            </w:r>
            <w:r>
              <w:rPr/>
              <w:t>细胞学检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细胞学诊断：</w:t>
            </w:r>
            <w:r>
              <w:rPr>
                <w:rFonts w:eastAsia="Times New Roman"/>
              </w:rPr>
              <w:t xml:space="preserve"> </w:t>
            </w:r>
            <w:r>
              <w:rPr/>
              <w:t>体液吸取</w:t>
            </w:r>
            <w:r>
              <w:rPr/>
              <w:t>,</w:t>
            </w:r>
            <w:r>
              <w:rPr/>
              <w:t>涂片</w:t>
            </w:r>
            <w:r>
              <w:rPr/>
              <w:t>,</w:t>
            </w:r>
            <w:r>
              <w:rPr/>
              <w:t>分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定量分析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细胞化学检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细胞免疫化学检验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5</w:t>
            </w:r>
            <w:r>
              <w:rPr/>
              <w:t>组织病理学检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组织切片固定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组织样品冷冻处理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组织化学检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组织免疫化学检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组织学说明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组织位点酶链聚合反应的性状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组织位点杂交性状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电镜检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电镜传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电镜扫描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电镜分析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组织免疫化学镜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7</w:t>
            </w:r>
            <w:r>
              <w:rPr/>
              <w:t>尸检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8</w:t>
            </w:r>
            <w:r>
              <w:rPr/>
              <w:t>排泄物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尿检：</w:t>
            </w:r>
            <w:r>
              <w:rPr>
                <w:rFonts w:eastAsia="Times New Roman"/>
              </w:rPr>
              <w:t xml:space="preserve"> </w:t>
            </w:r>
            <w:r>
              <w:rPr/>
              <w:t>包括比重</w:t>
            </w:r>
            <w:r>
              <w:rPr/>
              <w:t>,</w:t>
            </w:r>
            <w:r>
              <w:rPr/>
              <w:t>沉淀物</w:t>
            </w:r>
            <w:r>
              <w:rPr/>
              <w:t>,</w:t>
            </w:r>
            <w:r>
              <w:rPr/>
              <w:t>探条检验法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粪检</w:t>
            </w:r>
            <w:r>
              <w:rPr/>
              <w:t>:</w:t>
            </w:r>
            <w:r>
              <w:rPr/>
              <w:t>：包括脂肪染色</w:t>
            </w:r>
            <w:r>
              <w:rPr/>
              <w:t>,</w:t>
            </w:r>
            <w:r>
              <w:rPr/>
              <w:t>胰蛋白酶活性</w:t>
            </w:r>
            <w:r>
              <w:rPr/>
              <w:t>,</w:t>
            </w:r>
            <w:r>
              <w:rPr/>
              <w:t>血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19</w:t>
            </w:r>
            <w:r>
              <w:rPr/>
              <w:t>遗传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细胞遗传学检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亲代测定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分子遗传学检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生化遗传学检验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20</w:t>
            </w:r>
            <w:r>
              <w:rPr/>
              <w:t>兽医实用病理学检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专业检验分析设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血液学分析设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血液涂片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临床采样镜检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尿检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尿沉淀物镜检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微生物分离培养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粪检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粪便寄生虫检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基础染色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血细胞比容测定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血浆蛋白质测定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基础</w:t>
            </w:r>
            <w:r>
              <w:rPr/>
              <w:t>EIA</w:t>
            </w:r>
            <w:r>
              <w:rPr/>
              <w:t>检验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其它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材与建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材与建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材与建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材与建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材与建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水泥材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波特兰水泥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砖石水泥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建筑石灰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砂浆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它材料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</w:t>
            </w:r>
            <w:r>
              <w:rPr/>
              <w:t>混凝土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试验室搅拌混凝土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稠度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新搅拌混凝土的含气量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新搅拌混凝土的单位体积质量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泌水性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现场制作和养护的试件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试验室养护的试件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模制试件抗压试验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硬化混凝土样芯抗压试验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间接张拉试验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抗弯强度试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硬化混凝土的单位体积质量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干燥收缩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固定硬化混凝土样芯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硬化混凝土的水泥含量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徐变试验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决定弹性模量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凝结时间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搅拌均匀试验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/>
              <w:t>混合物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其它试验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</w:t>
            </w:r>
            <w:r>
              <w:rPr/>
              <w:t>水泥和粘土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屋面瓦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陶土管和管件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混凝土涵洞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混凝土管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纤维水泥管和管件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纤维水泥平板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纤维水泥瓦楞板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其它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</w:t>
            </w:r>
            <w:r>
              <w:rPr/>
              <w:t>耐火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冷压强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破裂冷模量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其它试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5</w:t>
            </w:r>
            <w:r>
              <w:rPr/>
              <w:t>岩石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含水量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孔隙率和密度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化学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岩石检查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强度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膨胀和湿化耐久性试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试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6</w:t>
            </w:r>
            <w:r>
              <w:rPr/>
              <w:t>骨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容积密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颗粒密度和水分吸收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筛分析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颗粒形状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剥落指数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倾斜度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路面材料中细微颗粒尺寸分布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骨料破碎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干</w:t>
            </w:r>
            <w:r>
              <w:rPr/>
              <w:t>/</w:t>
            </w:r>
            <w:r>
              <w:rPr/>
              <w:t>湿强度比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石料磨耗值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安定性试验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轻质颗粒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微弱颗粒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粘土和粉土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糖之外的有机杂质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糖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炉渣中的硫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用沙浆捧测潜在硷反应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/>
              <w:t>用化学方法测潜在硷反应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炉渣骨料的岩石检查</w:t>
            </w:r>
          </w:p>
          <w:p>
            <w:pPr>
              <w:pStyle w:val="Normal"/>
              <w:ind w:firstLine="315"/>
              <w:rPr/>
            </w:pPr>
            <w:r>
              <w:rPr/>
              <w:t>.23</w:t>
            </w:r>
            <w:r>
              <w:rPr/>
              <w:t>老化试验</w:t>
            </w:r>
          </w:p>
          <w:p>
            <w:pPr>
              <w:pStyle w:val="Normal"/>
              <w:ind w:firstLine="315"/>
              <w:rPr/>
            </w:pPr>
            <w:r>
              <w:rPr/>
              <w:t>.24</w:t>
            </w:r>
            <w:r>
              <w:rPr/>
              <w:t>水分含量</w:t>
            </w:r>
          </w:p>
          <w:p>
            <w:pPr>
              <w:pStyle w:val="Normal"/>
              <w:ind w:firstLine="315"/>
              <w:rPr/>
            </w:pPr>
            <w:r>
              <w:rPr/>
              <w:t>.25</w:t>
            </w:r>
            <w:r>
              <w:rPr/>
              <w:t>骨料磨损值</w:t>
            </w:r>
          </w:p>
          <w:p>
            <w:pPr>
              <w:pStyle w:val="Normal"/>
              <w:ind w:firstLine="315"/>
              <w:rPr/>
            </w:pPr>
            <w:r>
              <w:rPr/>
              <w:t>.26</w:t>
            </w:r>
            <w:r>
              <w:rPr/>
              <w:t>不安定骨料</w:t>
            </w:r>
          </w:p>
          <w:p>
            <w:pPr>
              <w:pStyle w:val="Normal"/>
              <w:ind w:firstLine="315"/>
              <w:rPr/>
            </w:pPr>
            <w:r>
              <w:rPr/>
              <w:t>.27</w:t>
            </w:r>
            <w:r>
              <w:rPr/>
              <w:t>骨料表观密度</w:t>
            </w:r>
          </w:p>
          <w:p>
            <w:pPr>
              <w:pStyle w:val="Normal"/>
              <w:ind w:firstLine="315"/>
              <w:rPr/>
            </w:pPr>
            <w:r>
              <w:rPr/>
              <w:t>.28</w:t>
            </w:r>
            <w:r>
              <w:rPr/>
              <w:t>过滤器孔隙</w:t>
            </w:r>
          </w:p>
          <w:p>
            <w:pPr>
              <w:pStyle w:val="Normal"/>
              <w:ind w:firstLine="315"/>
              <w:rPr/>
            </w:pPr>
            <w:r>
              <w:rPr/>
              <w:t>.29</w:t>
            </w:r>
            <w:r>
              <w:rPr/>
              <w:t>铁不安定性</w:t>
            </w:r>
          </w:p>
          <w:p>
            <w:pPr>
              <w:pStyle w:val="Normal"/>
              <w:ind w:firstLine="315"/>
              <w:rPr/>
            </w:pPr>
            <w:r>
              <w:rPr/>
              <w:t>.30</w:t>
            </w:r>
            <w:r>
              <w:rPr/>
              <w:t>抗剥离</w:t>
            </w:r>
          </w:p>
          <w:p>
            <w:pPr>
              <w:pStyle w:val="Normal"/>
              <w:ind w:firstLine="315"/>
              <w:rPr/>
            </w:pPr>
            <w:r>
              <w:rPr/>
              <w:t>.31</w:t>
            </w:r>
            <w:r>
              <w:rPr/>
              <w:t>摩擦阻力</w:t>
            </w:r>
          </w:p>
          <w:p>
            <w:pPr>
              <w:pStyle w:val="Normal"/>
              <w:ind w:firstLine="315"/>
              <w:rPr/>
            </w:pPr>
            <w:r>
              <w:rPr/>
              <w:t>.32</w:t>
            </w:r>
            <w:r>
              <w:rPr/>
              <w:t>破碎表面</w:t>
            </w:r>
          </w:p>
          <w:p>
            <w:pPr>
              <w:pStyle w:val="Normal"/>
              <w:ind w:firstLine="315"/>
              <w:rPr/>
            </w:pPr>
            <w:r>
              <w:rPr/>
              <w:t>.33</w:t>
            </w:r>
            <w:r>
              <w:rPr/>
              <w:t>其它试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</w:t>
            </w:r>
            <w:r>
              <w:rPr/>
              <w:t>沥青材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沥青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焦油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填料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轻制沥青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沥青乳胶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聚合改良沥青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沥青混合料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其它材料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</w:t>
            </w:r>
            <w:r>
              <w:rPr/>
              <w:t>土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分类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化学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压缩密度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强度密度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反映实验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试验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009</w:t>
            </w:r>
            <w:r>
              <w:rPr/>
              <w:t>砖砌构件和地面砖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取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尺寸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阻力试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密度和水分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渗透和吸收试验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它试验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</w:t>
            </w:r>
            <w:r>
              <w:rPr/>
              <w:t>石膏和石膏产品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石膏灰泥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石膏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产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</w:t>
            </w:r>
            <w:r>
              <w:rPr/>
              <w:t>路面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车辆计数和分类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路面外形试验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路面特性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结构试验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试验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2</w:t>
            </w:r>
            <w:r>
              <w:rPr/>
              <w:t>砖砌材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结构试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其它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3</w:t>
            </w:r>
            <w:r>
              <w:rPr/>
              <w:t>筑路材料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玻璃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土工织物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其它材料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014</w:t>
            </w:r>
            <w:r>
              <w:rPr/>
              <w:t>人行道路面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湿振动摩擦阻力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干路面摩擦阻力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5</w:t>
            </w:r>
            <w:r>
              <w:rPr/>
              <w:t>力学试验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核子水分密度压力传感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其它设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6</w:t>
            </w:r>
            <w:r>
              <w:rPr/>
              <w:t>其它建材及检测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7</w:t>
            </w:r>
            <w:r>
              <w:rPr/>
              <w:t>房屋工程建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18</w:t>
            </w:r>
            <w:r>
              <w:rPr/>
              <w:t>铁路、道路、隧道和桥梁工程建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</w:t>
            </w:r>
            <w:r>
              <w:rPr/>
              <w:t>水利和港口工程建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</w:t>
            </w:r>
            <w:r>
              <w:rPr/>
              <w:t>工矿工程建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1</w:t>
            </w:r>
            <w:r>
              <w:rPr/>
              <w:t>架线和管道工程建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</w:t>
            </w:r>
            <w:r>
              <w:rPr/>
              <w:t>其他土木工程建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</w:t>
            </w:r>
            <w:r>
              <w:rPr/>
              <w:t>建筑安装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</w:t>
            </w:r>
            <w:r>
              <w:rPr/>
              <w:t>建筑安装饰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</w:t>
            </w:r>
            <w:r>
              <w:rPr/>
              <w:t>工程准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</w:t>
            </w:r>
            <w:r>
              <w:rPr/>
              <w:t>提供施工设备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</w:t>
            </w:r>
            <w:r>
              <w:rPr/>
              <w:t>其他未列明的建筑活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损检测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</w:t>
            </w:r>
            <w:r>
              <w:rPr/>
              <w:t>锅炉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.01</w:t>
            </w:r>
            <w:r>
              <w:rPr/>
              <w:t>超声波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射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3</w:t>
            </w:r>
            <w:r>
              <w:rPr/>
              <w:t>磁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渗透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其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1103</w:t>
            </w:r>
            <w:r>
              <w:rPr/>
              <w:t>压力容器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1</w:t>
            </w:r>
            <w:r>
              <w:rPr/>
              <w:t>超声波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射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磁粉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渗透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  <w:r>
              <w:rPr/>
              <w:t>压力管道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超声波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射线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磁粉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渗透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5</w:t>
            </w:r>
            <w:r>
              <w:rPr/>
              <w:t>电梯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超声波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射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磁粉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渗透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6</w:t>
            </w:r>
            <w:r>
              <w:rPr/>
              <w:t>起重机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1</w:t>
            </w:r>
            <w:r>
              <w:rPr/>
              <w:t>超声波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射线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磁粉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渗透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7</w:t>
            </w:r>
            <w:r>
              <w:rPr/>
              <w:t>游艺和游乐设施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超声波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射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磁粉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渗透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</w:t>
            </w:r>
            <w:r>
              <w:rPr/>
              <w:t>高架索道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超声波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射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磁粉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渗透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9</w:t>
            </w:r>
            <w:r>
              <w:rPr/>
              <w:t>厂内机动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超声波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射线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磁粉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渗透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</w:t>
            </w:r>
            <w:r>
              <w:rPr/>
              <w:t>防爆电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1</w:t>
            </w:r>
            <w:r>
              <w:rPr/>
              <w:t>超声波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射线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磁粉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渗透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其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兼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  <w:r>
              <w:rPr/>
              <w:t>信息技术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计算机零部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个人用计算机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计算机外围设备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各种小型机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办公自动化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</w:t>
            </w:r>
            <w:r>
              <w:rPr/>
              <w:t>广播电视、电声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广播设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电声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</w:t>
            </w:r>
            <w:r>
              <w:rPr/>
              <w:t>家用电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家用电动器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家用电热器具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家用空调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家用洗衣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</w:t>
            </w:r>
            <w:r>
              <w:rPr/>
              <w:t>照明灯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5</w:t>
            </w:r>
            <w:r>
              <w:rPr/>
              <w:t>工业、科学、医疗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工业设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医疗设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科学仪器设备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</w:t>
            </w:r>
            <w:r>
              <w:rPr/>
              <w:t>机动车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7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计量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计量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计量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计量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计量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计量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  <w:r>
              <w:rPr/>
              <w:t>塞规（限制规）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平塞规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平环规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平隙规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锥形塞规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锥形环规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平行螺旋塞规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平行螺旋环规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用于平行螺纹的可调螺纹卡规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锥形螺旋塞规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锥形螺旋环规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用于锥形螺纹的可调螺纹卡规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凿规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定位和接收器量规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凿槽和花键廓量规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其它塞规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2</w:t>
            </w:r>
            <w:r>
              <w:rPr/>
              <w:t>卡具、夹具、切削工具和部件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卡具和夹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切削工具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部件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3</w:t>
            </w:r>
            <w:r>
              <w:rPr/>
              <w:t>工程计量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平板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工具制造平面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直尺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直角尺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角板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活动量角器（万能角规、斜角规）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工程师用平行板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精密水平尺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千分尺水准器（千分尺水平尺）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精密三角槽铁（精密</w:t>
            </w:r>
            <w:r>
              <w:rPr/>
              <w:t>V</w:t>
            </w:r>
            <w:r>
              <w:rPr/>
              <w:t>形块）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平晶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光学平晶（平行平晶）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螺纹测量附件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正弦规和正弦表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分度头和表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偏心力杆（轴）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测微头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外径千分尺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内径千分尺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千分尺高度和深度卡尺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/>
              <w:t>电子指示器、度盘式指示器和测试指示器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缸径量轨</w:t>
            </w:r>
          </w:p>
          <w:p>
            <w:pPr>
              <w:pStyle w:val="Normal"/>
              <w:ind w:firstLine="315"/>
              <w:rPr/>
            </w:pPr>
            <w:r>
              <w:rPr/>
              <w:t>.23</w:t>
            </w:r>
            <w:r>
              <w:rPr/>
              <w:t>电子及游标卡尺（测径规）</w:t>
            </w:r>
          </w:p>
          <w:p>
            <w:pPr>
              <w:pStyle w:val="Normal"/>
              <w:ind w:firstLine="315"/>
              <w:rPr/>
            </w:pPr>
            <w:r>
              <w:rPr/>
              <w:t>.24</w:t>
            </w:r>
            <w:r>
              <w:rPr/>
              <w:t>电子及游标测高规和深度规</w:t>
            </w:r>
          </w:p>
          <w:p>
            <w:pPr>
              <w:pStyle w:val="Normal"/>
              <w:ind w:firstLine="315"/>
              <w:rPr/>
            </w:pPr>
            <w:r>
              <w:rPr/>
              <w:t>.25</w:t>
            </w:r>
            <w:r>
              <w:rPr/>
              <w:t>测隙规</w:t>
            </w:r>
          </w:p>
          <w:p>
            <w:pPr>
              <w:pStyle w:val="Normal"/>
              <w:ind w:firstLine="315"/>
              <w:rPr/>
            </w:pPr>
            <w:r>
              <w:rPr/>
              <w:t>.26</w:t>
            </w:r>
            <w:r>
              <w:rPr/>
              <w:t>伸长计（张力计、应变仪）</w:t>
            </w:r>
          </w:p>
          <w:p>
            <w:pPr>
              <w:pStyle w:val="Normal"/>
              <w:ind w:firstLine="315"/>
              <w:rPr/>
            </w:pPr>
            <w:r>
              <w:rPr/>
              <w:t>.27</w:t>
            </w:r>
            <w:r>
              <w:rPr/>
              <w:t>钢尺和测量带尺（钢卷尺）</w:t>
            </w:r>
          </w:p>
          <w:p>
            <w:pPr>
              <w:pStyle w:val="Normal"/>
              <w:ind w:firstLine="315"/>
              <w:rPr/>
            </w:pPr>
            <w:r>
              <w:rPr/>
              <w:t>.28</w:t>
            </w:r>
            <w:r>
              <w:rPr/>
              <w:t>测微调节规</w:t>
            </w:r>
          </w:p>
          <w:p>
            <w:pPr>
              <w:pStyle w:val="Normal"/>
              <w:ind w:firstLine="315"/>
              <w:rPr/>
            </w:pPr>
            <w:r>
              <w:rPr/>
              <w:t>.29</w:t>
            </w:r>
            <w:r>
              <w:rPr/>
              <w:t>其它测量仪器和工具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4</w:t>
            </w:r>
            <w:r>
              <w:rPr/>
              <w:t>机床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几何性能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定位精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性能测试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</w:t>
            </w:r>
            <w:r>
              <w:rPr/>
              <w:t>表面构形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表面状态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圆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圆度标准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6</w:t>
            </w:r>
            <w:r>
              <w:rPr/>
              <w:t>齿轮、弹簧和锯齿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7</w:t>
            </w:r>
            <w:r>
              <w:rPr/>
              <w:t>金属制品的硬度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308</w:t>
            </w:r>
            <w:r>
              <w:rPr/>
              <w:t>长度和角度标准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角规和精密多边形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外圆柱标准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内圆柱标准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块规及其附件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量棒及其附件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精密圆标度（圆形刻度盘）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精密分度镜（标线）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精密线性标尺（精密直线标度）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表面光洁度参考标准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螺距参考标准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球面标准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9</w:t>
            </w:r>
            <w:r>
              <w:rPr/>
              <w:t>精密仪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自准直仪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经纬仪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对准望远镜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光测悬线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光学水平仪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测量摄影仪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激光准直和水准测量（调平）设备</w:t>
            </w:r>
          </w:p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.08</w:t>
            </w:r>
            <w:r>
              <w:rPr/>
              <w:t>电子水平仪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工程比长仪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高度调节测微头（千分尺）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长度测量设备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坐标长度测量设备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螺旋直径测量设备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螺距测量设备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凿轮和螺杆测量设备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精密投影仪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测微仪校准器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伸长仪（张力计、应变仪）校准器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位移测量仪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0</w:t>
            </w:r>
            <w:r>
              <w:rPr/>
              <w:t>质量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实验室质量标准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工业质量标准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质量测定</w:t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311</w:t>
            </w:r>
            <w:r>
              <w:rPr/>
              <w:t>称重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精密实验室用天平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工业天平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工业称重设备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装料称重系统</w:t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31</w:t>
            </w:r>
            <w:r>
              <w:rPr/>
              <w:t>2</w:t>
            </w:r>
            <w:r>
              <w:rPr/>
              <w:t>容积测量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玻璃量具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专用实验室容积测量装置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工业容积检验量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标准量器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管道检验仪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工业储罐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公路和铁路油罐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其它设备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3</w:t>
            </w:r>
            <w:r>
              <w:rPr/>
              <w:t>密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固体的密度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液体的密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气体的密度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4</w:t>
            </w:r>
            <w:r>
              <w:rPr/>
              <w:t>比重计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比重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酒精比重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白利比重计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液化石油气比重计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比重计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5</w:t>
            </w:r>
            <w:r>
              <w:rPr/>
              <w:t>浓度计（密度计）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液体浓度计（密度计）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气体浓度计（密度计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316</w:t>
            </w:r>
            <w:r>
              <w:rPr/>
              <w:t>流量测量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风速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音速喷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孔板流量计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气体流量计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液体流量计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流速计（流量计）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开式管道水表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堰式设备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其它设备</w:t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317</w:t>
            </w:r>
            <w:r>
              <w:rPr/>
              <w:t>油和气测量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8</w:t>
            </w:r>
            <w:r>
              <w:rPr/>
              <w:t>测量仪型式批准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非自动标重设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液体测量仪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溶液配量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长度测量仪器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面积测量仪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农场用牛奶槽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测力传感器、测压仪、测力计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动态标重系统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传送带自动称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加注漏斗称重仪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自动收集称重仪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多维测量仪器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自动油箱液面规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气体测量仪器</w:t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319</w:t>
            </w:r>
            <w:r>
              <w:rPr/>
              <w:t>气压计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无液（干式）气压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气压记录器（自记气压计）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水银气压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高度表、测高仪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测压计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</w:t>
            </w:r>
            <w:r>
              <w:rPr/>
              <w:t>压力和真空测量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压力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真空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压力传感器</w:t>
            </w:r>
          </w:p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.04</w:t>
            </w:r>
            <w:r>
              <w:rPr/>
              <w:t>压力记录仪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水银压力计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其他液体压力计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数字读数压力计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</w:t>
            </w:r>
            <w:r>
              <w:rPr/>
              <w:t>压力表检验装置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气动活塞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油动活塞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压力校准器</w:t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322</w:t>
            </w:r>
            <w:r>
              <w:rPr/>
              <w:t>压力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流体静力学压力测试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脉冲（动）压力测试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压头损耗测试</w:t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323</w:t>
            </w:r>
            <w:r>
              <w:rPr/>
              <w:t>力值测量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校准设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弹性力测量设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测力传感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其它设备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4</w:t>
            </w:r>
            <w:r>
              <w:rPr/>
              <w:t>速度测量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转速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测速仪、速度计、里程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速度换能器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5</w:t>
            </w:r>
            <w:r>
              <w:rPr/>
              <w:t>转矩测量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转矩扳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转矩传感器</w:t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326</w:t>
            </w:r>
            <w:r>
              <w:rPr/>
              <w:t>测试设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拉力和用于拉力测试的万能试验机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压力和用于压力测试的万能试验机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维氏应度硬度计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声学和振动</w:t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  <w:t>声学和振动</w:t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  <w:t>声学和振动</w:t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  <w:r>
              <w:rPr/>
              <w:t>声学测量和校准装置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.01</w:t>
            </w:r>
            <w:r>
              <w:rPr/>
              <w:t>传声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声级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3</w:t>
            </w:r>
            <w:r>
              <w:rPr/>
              <w:t>声频谱分析仪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带通滤波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声级校准器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参考声源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声级记录系统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磁带记录仪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听力计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噪声剂量计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其它声学测量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2</w:t>
            </w:r>
            <w:r>
              <w:rPr/>
              <w:t>材料和结构的声学特性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混响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声吸收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声发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  <w:r>
              <w:rPr/>
              <w:t>测听试验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听力监测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参考听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4</w:t>
            </w:r>
            <w:r>
              <w:rPr/>
              <w:t>声场测量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声学房间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城市噪声评价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职业性噪声暴露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在船舶上的噪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在使用空间中的噪声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在建筑物和建筑场所的噪声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建筑单元的声学性能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长时期的噪声监测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5</w:t>
            </w:r>
            <w:r>
              <w:rPr/>
              <w:t>声功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自由声场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一个反射平面上方为自由声场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扩散声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半混响声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近场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由二个后或三个反射平面组成的自由声场</w:t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406</w:t>
            </w:r>
            <w:r>
              <w:rPr/>
              <w:t>声学性能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1</w:t>
            </w:r>
            <w:r>
              <w:rPr/>
              <w:t>航空器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机动车辆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工业掘土机和农用车辆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铁路机车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5</w:t>
            </w:r>
            <w:r>
              <w:rPr/>
              <w:t>容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电动机器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不同于电动机器的机器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通风和调节系统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通风和调节系统的部件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风扇和鼓风机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听力保护装置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听力辅助设备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声学罩和声学舱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声音录音和放音系统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通信设备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波导设备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家用电器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电动工具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爆破工具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气动工具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/>
              <w:t>玩具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其它产品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7</w:t>
            </w:r>
            <w:r>
              <w:rPr/>
              <w:t>振动测量和校准装置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1</w:t>
            </w:r>
            <w:r>
              <w:rPr/>
              <w:t>振动传感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振动测量系统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3</w:t>
            </w:r>
            <w:r>
              <w:rPr/>
              <w:t>振动分析仪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振动滤波器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5</w:t>
            </w:r>
            <w:r>
              <w:rPr/>
              <w:t>振动记录系统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6</w:t>
            </w:r>
            <w:r>
              <w:rPr/>
              <w:t>振动校准器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7</w:t>
            </w:r>
            <w:r>
              <w:rPr/>
              <w:t>其它振动测量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8</w:t>
            </w:r>
            <w:r>
              <w:rPr/>
              <w:t>材料和结构的振动特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动态硬度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阻尼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固有频率和振动方式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9</w:t>
            </w:r>
            <w:r>
              <w:rPr/>
              <w:t>机械振动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1</w:t>
            </w:r>
            <w:r>
              <w:rPr/>
              <w:t>稳态振动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2</w:t>
            </w:r>
            <w:r>
              <w:rPr/>
              <w:t>瞬态振动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扭力振动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振动勘测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0</w:t>
            </w:r>
            <w:r>
              <w:rPr/>
              <w:t>振动性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1</w:t>
            </w:r>
            <w:r>
              <w:rPr/>
              <w:t>动平衡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在平衡机械上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在确定位置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2</w:t>
            </w:r>
            <w:r>
              <w:rPr/>
              <w:t>动平衡机械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76" w:firstLine="178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8" w:firstLine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学和温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学和温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热学和温度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热学和温度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热学和温度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热学和温度</w:t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  <w:p>
            <w:pPr>
              <w:pStyle w:val="Normal"/>
              <w:ind w:left="178" w:firstLine="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  <w:r>
              <w:rPr/>
              <w:t>温度测量装置的分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稀有金属热电偶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贱金属热电偶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温度固定点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金属电阻温度计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半导体温度计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玻璃液体温度计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光学高温计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辐射高温计和温度计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蒸气压温度计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填满金属的系统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双金属系统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数字石英频率组合件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数字温度显示器系统</w:t>
            </w:r>
          </w:p>
          <w:p>
            <w:pPr>
              <w:pStyle w:val="Normal"/>
              <w:rPr/>
            </w:pPr>
            <w:r>
              <w:rPr/>
              <w:t>1502</w:t>
            </w:r>
            <w:r>
              <w:rPr/>
              <w:t>辅助的温度测量仪器的分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可携带的电位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数字电压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电阻</w:t>
            </w:r>
            <w:r>
              <w:rPr>
                <w:rFonts w:eastAsia="Times New Roman"/>
              </w:rPr>
              <w:t xml:space="preserve"> </w:t>
            </w:r>
            <w:r>
              <w:rPr/>
              <w:t>电桥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指示器、记录仪和控制器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传送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可拆卸的灯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黑体源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其他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</w:t>
            </w:r>
            <w:r>
              <w:rPr/>
              <w:t>体温计的分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玻璃液体温度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可配置的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电子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4</w:t>
            </w:r>
            <w:r>
              <w:rPr/>
              <w:t>温度控制附件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烤箱、炉子、槽子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培育箱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高压炉和灭菌箱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工业用冷冻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5</w:t>
            </w:r>
            <w:r>
              <w:rPr/>
              <w:t>材料热特性的测量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导热系数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热膨胀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比热容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潜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6</w:t>
            </w:r>
            <w:r>
              <w:rPr/>
              <w:t>关于发火保护装置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热释放的环节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着火灭火器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着火喷水器头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发热和冒烟释放的排气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7</w:t>
            </w:r>
            <w:r>
              <w:rPr/>
              <w:t>着火探测系统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热的探测仪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冒烟探测仪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火焰探测仪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控制指示的装置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钟和钟的发生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手控引起的要点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8</w:t>
            </w:r>
            <w:r>
              <w:rPr/>
              <w:t>关于建筑材料和结构着火的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可燃性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易燃性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初期着火危险特性——可燃性、火焰的扩展、放出的热、产生的烟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对建筑文件的耐火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9</w:t>
            </w:r>
            <w:r>
              <w:rPr/>
              <w:t>有关纺织物及相关材料的着火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可燃性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易燃性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火焰传播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冒烟的释放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热的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0</w:t>
            </w:r>
            <w:r>
              <w:rPr/>
              <w:t>有关塑料和塑料制品的着火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可燃性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火焰传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1</w:t>
            </w:r>
            <w:r>
              <w:rPr/>
              <w:t>关于气体应用和成分的性能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气体消耗量，最大输出与最小输出的消耗量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02 </w:t>
            </w:r>
            <w:r>
              <w:rPr/>
              <w:t>CO/CO</w:t>
            </w:r>
            <w:r>
              <w:rPr>
                <w:vertAlign w:val="subscript"/>
              </w:rPr>
              <w:t>2</w:t>
            </w:r>
            <w:r>
              <w:rPr/>
              <w:t>比率测定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污染检测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未燃气体的泄露（催化加热器）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烟道通风处和泄漏量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发射检测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热效率和辐射效率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温度危险事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烤箱烘烤的均匀性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热流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烹调油温度检测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小房间用的温度（制冷器）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制冰实验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热阻、耐用性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烟道气体温度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分层检测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关于恒温器、调节器、关闭阀、压力极限范围器件的检测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流率（分量）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电压变化（部件）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风扇特性（导管的空气加热器）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/>
              <w:t>温度变化（部件）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气流发生器实验（室外和闭封室的应用）</w:t>
            </w:r>
          </w:p>
          <w:p>
            <w:pPr>
              <w:pStyle w:val="Normal"/>
              <w:ind w:firstLine="315"/>
              <w:rPr/>
            </w:pPr>
            <w:r>
              <w:rPr/>
              <w:t>.23</w:t>
            </w:r>
            <w:r>
              <w:rPr/>
              <w:t>下雨实验（室外应用）</w:t>
            </w:r>
          </w:p>
          <w:p>
            <w:pPr>
              <w:pStyle w:val="Normal"/>
              <w:ind w:firstLine="315"/>
              <w:rPr/>
            </w:pPr>
            <w:r>
              <w:rPr/>
              <w:t>.24</w:t>
            </w:r>
            <w:r>
              <w:rPr/>
              <w:t>能量效率</w:t>
            </w:r>
          </w:p>
          <w:p>
            <w:pPr>
              <w:pStyle w:val="Normal"/>
              <w:ind w:firstLine="315"/>
              <w:rPr/>
            </w:pPr>
            <w:r>
              <w:rPr/>
              <w:t>.25</w:t>
            </w:r>
            <w:r>
              <w:rPr/>
              <w:t>流体静力学压力检测（胶皮管和部件）</w:t>
            </w:r>
          </w:p>
          <w:p>
            <w:pPr>
              <w:pStyle w:val="Normal"/>
              <w:ind w:firstLine="315"/>
              <w:rPr/>
            </w:pPr>
            <w:r>
              <w:rPr/>
              <w:t>.26</w:t>
            </w:r>
            <w:r>
              <w:rPr/>
              <w:t>扭曲、拉伸、拆折、老化、可燃性以及气体（接软管）所引起的阻尼</w:t>
            </w:r>
          </w:p>
          <w:p>
            <w:pPr>
              <w:pStyle w:val="Normal"/>
              <w:ind w:firstLine="315"/>
              <w:rPr/>
            </w:pPr>
            <w:r>
              <w:rPr/>
              <w:t>.27</w:t>
            </w:r>
            <w:r>
              <w:rPr/>
              <w:t>腐蚀、水、干燥、振动以及气体（结合的混合物）所引起的阻尼</w:t>
            </w:r>
          </w:p>
          <w:p>
            <w:pPr>
              <w:pStyle w:val="Normal"/>
              <w:ind w:firstLine="315"/>
              <w:rPr/>
            </w:pPr>
            <w:r>
              <w:rPr/>
              <w:t>.28</w:t>
            </w:r>
            <w:r>
              <w:rPr/>
              <w:t>碳氢化合物、氧所引起的阻尼</w:t>
            </w:r>
          </w:p>
          <w:p>
            <w:pPr>
              <w:pStyle w:val="Normal"/>
              <w:ind w:firstLine="315"/>
              <w:rPr/>
            </w:pPr>
            <w:r>
              <w:rPr/>
              <w:t>.29</w:t>
            </w:r>
            <w:r>
              <w:rPr/>
              <w:t>视力的检验</w:t>
            </w:r>
          </w:p>
          <w:p>
            <w:pPr>
              <w:pStyle w:val="Normal"/>
              <w:ind w:firstLine="315"/>
              <w:rPr/>
            </w:pPr>
            <w:r>
              <w:rPr/>
              <w:t>.30</w:t>
            </w:r>
            <w:r>
              <w:rPr/>
              <w:t>气体漏泄</w:t>
            </w:r>
          </w:p>
          <w:p>
            <w:pPr>
              <w:pStyle w:val="Normal"/>
              <w:ind w:firstLine="315"/>
              <w:rPr/>
            </w:pPr>
            <w:r>
              <w:rPr/>
              <w:t>.31</w:t>
            </w:r>
            <w:r>
              <w:rPr/>
              <w:t>点燃和火焰防护装置检测</w:t>
            </w:r>
          </w:p>
          <w:p>
            <w:pPr>
              <w:pStyle w:val="Normal"/>
              <w:ind w:firstLine="315"/>
              <w:rPr/>
            </w:pPr>
            <w:r>
              <w:rPr/>
              <w:t>.32</w:t>
            </w:r>
            <w:r>
              <w:rPr/>
              <w:t>绒布的检测</w:t>
            </w:r>
          </w:p>
          <w:p>
            <w:pPr>
              <w:pStyle w:val="Normal"/>
              <w:ind w:firstLine="315"/>
              <w:rPr/>
            </w:pPr>
            <w:r>
              <w:rPr/>
              <w:t>.33</w:t>
            </w:r>
            <w:r>
              <w:rPr/>
              <w:t>干燥性能（洗衣干燥器）</w:t>
            </w:r>
          </w:p>
          <w:p>
            <w:pPr>
              <w:pStyle w:val="Normal"/>
              <w:ind w:firstLine="315"/>
              <w:rPr/>
            </w:pPr>
            <w:r>
              <w:rPr/>
              <w:t>.34</w:t>
            </w:r>
            <w:r>
              <w:rPr/>
              <w:t>加热的时间</w:t>
            </w:r>
          </w:p>
          <w:p>
            <w:pPr>
              <w:pStyle w:val="Normal"/>
              <w:ind w:firstLine="315"/>
              <w:rPr/>
            </w:pPr>
            <w:r>
              <w:rPr/>
              <w:t>.35</w:t>
            </w:r>
            <w:r>
              <w:rPr/>
              <w:t>保险装置的封闭</w:t>
            </w:r>
          </w:p>
          <w:p>
            <w:pPr>
              <w:pStyle w:val="Normal"/>
              <w:ind w:firstLine="315"/>
              <w:rPr/>
            </w:pPr>
            <w:r>
              <w:rPr/>
              <w:t>.36</w:t>
            </w:r>
            <w:r>
              <w:rPr/>
              <w:t>机械强度和操作效果</w:t>
            </w:r>
          </w:p>
          <w:p>
            <w:pPr>
              <w:pStyle w:val="Normal"/>
              <w:ind w:firstLine="315"/>
              <w:rPr/>
            </w:pPr>
            <w:r>
              <w:rPr/>
              <w:t>.37</w:t>
            </w:r>
            <w:r>
              <w:rPr/>
              <w:t>机械的稳定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</w:t>
            </w:r>
            <w:r>
              <w:rPr/>
              <w:t>对油的应用和成分的性能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3</w:t>
            </w:r>
            <w:r>
              <w:rPr/>
              <w:t>对固体燃料的应用和成分性能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表面温度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热输出效率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燃料的消耗量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辐射热的输出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热交换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清除检测（装置）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在燃料中气体性发射的测定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在燃料气体中的微粒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成分的性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/>
              <w:t>4</w:t>
            </w:r>
            <w:r>
              <w:rPr/>
              <w:t>电的应用和部件的性能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表面温度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空气温度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液体温度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沸腾时间和效率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热损失及加热时间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温度控制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下拉时间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制冷检测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催化的清除检测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热冲击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干燥器的温度范围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温度分布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蒸发率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温度移动和蒸发率</w:t>
            </w:r>
          </w:p>
          <w:p>
            <w:pPr>
              <w:pStyle w:val="Normal"/>
              <w:ind w:firstLine="315"/>
              <w:rPr/>
            </w:pPr>
            <w:r>
              <w:rPr/>
              <w:t>.15</w:t>
            </w:r>
            <w:r>
              <w:rPr/>
              <w:t>微波能力分布</w:t>
            </w:r>
          </w:p>
          <w:p>
            <w:pPr>
              <w:pStyle w:val="Normal"/>
              <w:ind w:firstLine="315"/>
              <w:rPr/>
            </w:pPr>
            <w:r>
              <w:rPr/>
              <w:t>.16</w:t>
            </w:r>
            <w:r>
              <w:rPr/>
              <w:t>总的热输出</w:t>
            </w:r>
          </w:p>
          <w:p>
            <w:pPr>
              <w:pStyle w:val="Normal"/>
              <w:ind w:firstLine="315"/>
              <w:rPr/>
            </w:pPr>
            <w:r>
              <w:rPr/>
              <w:t>.17</w:t>
            </w:r>
            <w:r>
              <w:rPr/>
              <w:t>辐射热的输出</w:t>
            </w:r>
          </w:p>
          <w:p>
            <w:pPr>
              <w:pStyle w:val="Normal"/>
              <w:ind w:firstLine="315"/>
              <w:rPr/>
            </w:pPr>
            <w:r>
              <w:rPr/>
              <w:t>.18</w:t>
            </w:r>
            <w:r>
              <w:rPr/>
              <w:t>能量效率</w:t>
            </w:r>
          </w:p>
          <w:p>
            <w:pPr>
              <w:pStyle w:val="Normal"/>
              <w:ind w:firstLine="315"/>
              <w:rPr/>
            </w:pPr>
            <w:r>
              <w:rPr/>
              <w:t>.19</w:t>
            </w:r>
            <w:r>
              <w:rPr/>
              <w:t>电压、电流和功率</w:t>
            </w:r>
          </w:p>
          <w:p>
            <w:pPr>
              <w:pStyle w:val="Normal"/>
              <w:ind w:firstLine="315"/>
              <w:rPr/>
            </w:pPr>
            <w:r>
              <w:rPr/>
              <w:t>.20</w:t>
            </w:r>
            <w:r>
              <w:rPr/>
              <w:t>电能消耗量</w:t>
            </w:r>
          </w:p>
          <w:p>
            <w:pPr>
              <w:pStyle w:val="Normal"/>
              <w:ind w:firstLine="315"/>
              <w:rPr/>
            </w:pPr>
            <w:r>
              <w:rPr/>
              <w:t>.21</w:t>
            </w:r>
            <w:r>
              <w:rPr/>
              <w:t>保护装置的强度和尺寸</w:t>
            </w:r>
          </w:p>
          <w:p>
            <w:pPr>
              <w:pStyle w:val="Normal"/>
              <w:ind w:firstLine="315"/>
              <w:rPr/>
            </w:pPr>
            <w:r>
              <w:rPr/>
              <w:t>.22</w:t>
            </w:r>
            <w:r>
              <w:rPr/>
              <w:t>部件的强度和尺寸</w:t>
            </w:r>
          </w:p>
          <w:p>
            <w:pPr>
              <w:pStyle w:val="Normal"/>
              <w:ind w:firstLine="315"/>
              <w:rPr/>
            </w:pPr>
            <w:r>
              <w:rPr/>
              <w:t>.23</w:t>
            </w:r>
            <w:r>
              <w:rPr/>
              <w:t>表面积</w:t>
            </w:r>
          </w:p>
          <w:p>
            <w:pPr>
              <w:pStyle w:val="Normal"/>
              <w:ind w:firstLine="315"/>
              <w:rPr/>
            </w:pPr>
            <w:r>
              <w:rPr/>
              <w:t>.24</w:t>
            </w:r>
            <w:r>
              <w:rPr/>
              <w:t>机壳和箱子的容积</w:t>
            </w:r>
          </w:p>
          <w:p>
            <w:pPr>
              <w:pStyle w:val="Normal"/>
              <w:ind w:firstLine="315"/>
              <w:rPr/>
            </w:pPr>
            <w:r>
              <w:rPr/>
              <w:t>.25</w:t>
            </w:r>
            <w:r>
              <w:rPr/>
              <w:t>稳定性</w:t>
            </w:r>
          </w:p>
          <w:p>
            <w:pPr>
              <w:pStyle w:val="Normal"/>
              <w:ind w:firstLine="315"/>
              <w:rPr/>
            </w:pPr>
            <w:r>
              <w:rPr/>
              <w:t>.26</w:t>
            </w:r>
            <w:r>
              <w:rPr/>
              <w:t>耐久性</w:t>
            </w:r>
          </w:p>
          <w:p>
            <w:pPr>
              <w:pStyle w:val="Normal"/>
              <w:ind w:firstLine="315"/>
              <w:rPr/>
            </w:pPr>
            <w:r>
              <w:rPr/>
              <w:t>.27</w:t>
            </w:r>
            <w:r>
              <w:rPr/>
              <w:t>外壳的密封和清洁</w:t>
            </w:r>
          </w:p>
          <w:p>
            <w:pPr>
              <w:pStyle w:val="Normal"/>
              <w:ind w:firstLine="315"/>
              <w:rPr/>
            </w:pPr>
            <w:r>
              <w:rPr/>
              <w:t>.28</w:t>
            </w:r>
            <w:r>
              <w:rPr/>
              <w:t>空气流动速率和容积</w:t>
            </w:r>
          </w:p>
          <w:p>
            <w:pPr>
              <w:pStyle w:val="Normal"/>
              <w:ind w:firstLine="315"/>
              <w:rPr/>
            </w:pPr>
            <w:r>
              <w:rPr/>
              <w:t>.29</w:t>
            </w:r>
            <w:r>
              <w:rPr/>
              <w:t>负载能力</w:t>
            </w:r>
          </w:p>
          <w:p>
            <w:pPr>
              <w:pStyle w:val="Normal"/>
              <w:ind w:firstLine="315"/>
              <w:rPr/>
            </w:pPr>
            <w:r>
              <w:rPr/>
              <w:t>.30</w:t>
            </w:r>
            <w:r>
              <w:rPr/>
              <w:t>水的消耗量</w:t>
            </w:r>
          </w:p>
          <w:p>
            <w:pPr>
              <w:pStyle w:val="Normal"/>
              <w:ind w:firstLine="315"/>
              <w:rPr/>
            </w:pPr>
            <w:r>
              <w:rPr/>
              <w:t>.31</w:t>
            </w:r>
            <w:r>
              <w:rPr/>
              <w:t>循环时间</w:t>
            </w:r>
          </w:p>
          <w:p>
            <w:pPr>
              <w:pStyle w:val="Normal"/>
              <w:ind w:firstLine="315"/>
              <w:rPr/>
            </w:pPr>
            <w:r>
              <w:rPr/>
              <w:t>.32</w:t>
            </w:r>
            <w:r>
              <w:rPr/>
              <w:t>洗涤和污物的去除</w:t>
            </w:r>
          </w:p>
          <w:p>
            <w:pPr>
              <w:pStyle w:val="Normal"/>
              <w:ind w:firstLine="315"/>
              <w:rPr/>
            </w:pPr>
            <w:r>
              <w:rPr/>
              <w:t>.33</w:t>
            </w:r>
            <w:r>
              <w:rPr/>
              <w:t>干燥的有效性</w:t>
            </w:r>
          </w:p>
          <w:p>
            <w:pPr>
              <w:pStyle w:val="Normal"/>
              <w:ind w:firstLine="315"/>
              <w:rPr/>
            </w:pPr>
            <w:r>
              <w:rPr/>
              <w:t>.34</w:t>
            </w:r>
            <w:r>
              <w:rPr/>
              <w:t>变白的保持</w:t>
            </w:r>
          </w:p>
          <w:p>
            <w:pPr>
              <w:pStyle w:val="Normal"/>
              <w:ind w:firstLine="315"/>
              <w:rPr/>
            </w:pPr>
            <w:r>
              <w:rPr/>
              <w:t>.35</w:t>
            </w:r>
            <w:r>
              <w:rPr/>
              <w:t>冲洗的有效性</w:t>
            </w:r>
          </w:p>
          <w:p>
            <w:pPr>
              <w:pStyle w:val="Normal"/>
              <w:ind w:firstLine="315"/>
              <w:rPr/>
            </w:pPr>
            <w:r>
              <w:rPr/>
              <w:t>.36</w:t>
            </w:r>
            <w:r>
              <w:rPr/>
              <w:t>水抽出的有效性</w:t>
            </w:r>
          </w:p>
          <w:p>
            <w:pPr>
              <w:pStyle w:val="Normal"/>
              <w:ind w:firstLine="315"/>
              <w:rPr/>
            </w:pPr>
            <w:r>
              <w:rPr/>
              <w:t>.37</w:t>
            </w:r>
            <w:r>
              <w:rPr/>
              <w:t>水的压力范围</w:t>
            </w:r>
          </w:p>
          <w:p>
            <w:pPr>
              <w:pStyle w:val="Normal"/>
              <w:ind w:firstLine="315"/>
              <w:rPr/>
            </w:pPr>
            <w:r>
              <w:rPr/>
              <w:t>.38</w:t>
            </w:r>
            <w:r>
              <w:rPr/>
              <w:t>机械冲击</w:t>
            </w:r>
          </w:p>
          <w:p>
            <w:pPr>
              <w:pStyle w:val="Normal"/>
              <w:ind w:firstLine="315"/>
              <w:rPr/>
            </w:pPr>
            <w:r>
              <w:rPr/>
              <w:t>.39</w:t>
            </w:r>
            <w:r>
              <w:rPr/>
              <w:t>振动</w:t>
            </w:r>
          </w:p>
          <w:p>
            <w:pPr>
              <w:pStyle w:val="Normal"/>
              <w:ind w:firstLine="315"/>
              <w:rPr/>
            </w:pPr>
            <w:r>
              <w:rPr/>
              <w:t>.40</w:t>
            </w:r>
            <w:r>
              <w:rPr/>
              <w:t>压力测定</w:t>
            </w:r>
          </w:p>
          <w:p>
            <w:pPr>
              <w:pStyle w:val="Normal"/>
              <w:ind w:firstLine="315"/>
              <w:rPr/>
            </w:pPr>
            <w:r>
              <w:rPr/>
              <w:t>.41</w:t>
            </w:r>
            <w:r>
              <w:rPr/>
              <w:t>颜色、图表和灰白标尺的比较</w:t>
            </w:r>
          </w:p>
          <w:p>
            <w:pPr>
              <w:pStyle w:val="Normal"/>
              <w:ind w:firstLine="315"/>
              <w:rPr/>
            </w:pPr>
            <w:r>
              <w:rPr/>
              <w:t>.42</w:t>
            </w:r>
            <w:r>
              <w:rPr/>
              <w:t>食品的制备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5</w:t>
            </w:r>
            <w:r>
              <w:rPr/>
              <w:t>对太阳的应用和部件的性能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水加热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日光浴室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日光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6</w:t>
            </w:r>
            <w:r>
              <w:rPr/>
              <w:t>对空气调节装置和部件的性能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灵敏的冷却效应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干燥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总的冷却效应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灵敏的热效应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空气的容积流率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电能消耗量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热容检查检测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最大的运转检测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冻结检测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外壳结露检测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冷凝清除检测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电的额定值和起动检测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噪声测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</w:t>
            </w:r>
            <w:r>
              <w:rPr/>
              <w:t>测湿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温度测量装置的分度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相对湿度的测定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露点的测定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环境室的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8</w:t>
            </w:r>
            <w:r>
              <w:rPr/>
              <w:t>机动车安全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去雾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空气调节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9</w:t>
            </w:r>
            <w:r>
              <w:rPr/>
              <w:t>环境检测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冷的实验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干燥热检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缓冲热实验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温度检测的变换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太阳的辐射检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  <w:t>光学和辐射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  <w:t>光学和辐射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  <w:t>光学和辐射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  <w:t>光学和辐射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34" w:firstLine="32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  <w:r>
              <w:rPr/>
              <w:t>光学元件和系统的几何学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01</w:t>
            </w:r>
            <w:r>
              <w:rPr/>
              <w:t>后视镜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02</w:t>
            </w:r>
            <w:r>
              <w:rPr/>
              <w:t>眼防护镜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太阳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2</w:t>
            </w:r>
            <w:r>
              <w:rPr/>
              <w:t>光学质量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窗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挡风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3</w:t>
            </w:r>
            <w:r>
              <w:rPr/>
              <w:t>偏振仪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偏振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糖量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石英控制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4</w:t>
            </w:r>
            <w:r>
              <w:rPr/>
              <w:t>折射率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阿贝折射计校准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折射率测量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5</w:t>
            </w:r>
            <w:r>
              <w:rPr/>
              <w:t>辐射通量</w:t>
            </w:r>
            <w:r>
              <w:rPr/>
              <w:t>(</w:t>
            </w:r>
            <w:r>
              <w:rPr/>
              <w:t>辐射功率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激光光源辐射功率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非相干光源辐射功率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606</w:t>
            </w:r>
            <w:r>
              <w:rPr/>
              <w:t>幅照度测量仪器校准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直接日射强度计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辐射强度计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紫外辐射强度计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热辐射强度计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反照率计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热反照率计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紫外辐射计校准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红外辐射计校准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紫外剂量计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7</w:t>
            </w:r>
            <w:r>
              <w:rPr/>
              <w:t>宽带幅照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紫外幅照度测量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红外幅照度测量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紫外幅照度场测量</w:t>
            </w:r>
          </w:p>
          <w:p>
            <w:pPr>
              <w:pStyle w:val="Normal"/>
              <w:ind w:firstLine="315"/>
              <w:rPr/>
            </w:pPr>
            <w:r>
              <w:rPr/>
              <w:t>.0</w:t>
            </w:r>
            <w:r>
              <w:rPr/>
              <w:t>4</w:t>
            </w:r>
            <w:r>
              <w:rPr/>
              <w:t>红外幅照度场测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608</w:t>
            </w:r>
            <w:r>
              <w:rPr/>
              <w:t>发光强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白炽灯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其它光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9</w:t>
            </w:r>
            <w:r>
              <w:rPr/>
              <w:t>发光强度分布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道路照明装置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室内照明装置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泛光照明装置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紧急疏散照明装置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交通信号灯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机动车信号灯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其它照明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0</w:t>
            </w:r>
            <w:r>
              <w:rPr/>
              <w:t>光通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01</w:t>
            </w:r>
            <w:r>
              <w:rPr/>
              <w:t>白炽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02</w:t>
            </w:r>
            <w:r>
              <w:rPr/>
              <w:t>其它光源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611</w:t>
            </w:r>
            <w:r>
              <w:rPr/>
              <w:t>亮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01</w:t>
            </w:r>
            <w:r>
              <w:rPr/>
              <w:t>亮度测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02</w:t>
            </w:r>
            <w:r>
              <w:rPr/>
              <w:t>亮度计校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03</w:t>
            </w:r>
            <w:r>
              <w:rPr/>
              <w:t>亮度场测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2</w:t>
            </w:r>
            <w:r>
              <w:rPr/>
              <w:t>照度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照度测量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照度计校准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照度场测量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3</w:t>
            </w:r>
            <w:r>
              <w:rPr/>
              <w:t>宽带可见光测量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透射比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反射比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亮度因数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色品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相关色温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雾度</w:t>
            </w:r>
          </w:p>
          <w:p>
            <w:pPr>
              <w:pStyle w:val="Normal"/>
              <w:ind w:firstLine="315"/>
              <w:rPr/>
            </w:pPr>
            <w:r>
              <w:rPr/>
              <w:t>.07</w:t>
            </w:r>
            <w:r>
              <w:rPr/>
              <w:t>光泽度</w:t>
            </w:r>
          </w:p>
          <w:p>
            <w:pPr>
              <w:pStyle w:val="Normal"/>
              <w:ind w:firstLine="315"/>
              <w:rPr/>
            </w:pPr>
            <w:r>
              <w:rPr/>
              <w:t>.08</w:t>
            </w:r>
            <w:r>
              <w:rPr/>
              <w:t>透射密度计校准</w:t>
            </w:r>
          </w:p>
          <w:p>
            <w:pPr>
              <w:pStyle w:val="Normal"/>
              <w:ind w:firstLine="315"/>
              <w:rPr/>
            </w:pPr>
            <w:r>
              <w:rPr/>
              <w:t>.09</w:t>
            </w:r>
            <w:r>
              <w:rPr/>
              <w:t>反射密度计校准</w:t>
            </w:r>
          </w:p>
          <w:p>
            <w:pPr>
              <w:pStyle w:val="Normal"/>
              <w:ind w:firstLine="315"/>
              <w:rPr/>
            </w:pPr>
            <w:r>
              <w:rPr/>
              <w:t>.10</w:t>
            </w:r>
            <w:r>
              <w:rPr/>
              <w:t>入射光三色色度计校准</w:t>
            </w:r>
          </w:p>
          <w:p>
            <w:pPr>
              <w:pStyle w:val="Normal"/>
              <w:ind w:firstLine="315"/>
              <w:rPr/>
            </w:pPr>
            <w:r>
              <w:rPr/>
              <w:t>.11</w:t>
            </w:r>
            <w:r>
              <w:rPr/>
              <w:t>反射光三色色度计校准</w:t>
            </w:r>
          </w:p>
          <w:p>
            <w:pPr>
              <w:pStyle w:val="Normal"/>
              <w:ind w:firstLine="315"/>
              <w:rPr/>
            </w:pPr>
            <w:r>
              <w:rPr/>
              <w:t>.12</w:t>
            </w:r>
            <w:r>
              <w:rPr/>
              <w:t>色温计校准</w:t>
            </w:r>
          </w:p>
          <w:p>
            <w:pPr>
              <w:pStyle w:val="Normal"/>
              <w:ind w:firstLine="315"/>
              <w:rPr/>
            </w:pPr>
            <w:r>
              <w:rPr/>
              <w:t>.13</w:t>
            </w:r>
            <w:r>
              <w:rPr/>
              <w:t>雾度计校准</w:t>
            </w:r>
          </w:p>
          <w:p>
            <w:pPr>
              <w:pStyle w:val="Normal"/>
              <w:ind w:firstLine="315"/>
              <w:rPr/>
            </w:pPr>
            <w:r>
              <w:rPr/>
              <w:t>.14</w:t>
            </w:r>
            <w:r>
              <w:rPr/>
              <w:t>光泽度计校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4</w:t>
            </w:r>
            <w:r>
              <w:rPr/>
              <w:t>逆反射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往复反射能力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色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615</w:t>
            </w:r>
            <w:r>
              <w:rPr/>
              <w:t>全套照明装置特性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道路照明全套装置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室内照明全套装置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泛光照明全套装置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紧急疏散照明全套装置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其它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6</w:t>
            </w:r>
            <w:r>
              <w:rPr/>
              <w:t>照明设备特性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道路照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7</w:t>
            </w:r>
            <w:r>
              <w:rPr/>
              <w:t>光源光谱测量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光谱幅亮度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光谱幅照度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色品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相关色温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分布温度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光谱辐射计校准</w:t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618</w:t>
            </w:r>
            <w:r>
              <w:rPr/>
              <w:t>分光光度计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光谱透射比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光谱反射比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色品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分光光度计校准</w:t>
            </w:r>
          </w:p>
          <w:p>
            <w:pPr>
              <w:pStyle w:val="Normal"/>
              <w:rPr/>
            </w:pPr>
            <w:r>
              <w:rPr/>
              <w:t>1619</w:t>
            </w:r>
            <w:r>
              <w:rPr/>
              <w:t>探测器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宽带响应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2</w:t>
            </w:r>
            <w:r>
              <w:rPr/>
              <w:t>响应线性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3</w:t>
            </w:r>
            <w:r>
              <w:rPr/>
              <w:t>光谱响应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余弦修正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0</w:t>
            </w:r>
            <w:r>
              <w:rPr/>
              <w:t>离子辐射</w:t>
            </w:r>
          </w:p>
          <w:p>
            <w:pPr>
              <w:pStyle w:val="Normal"/>
              <w:ind w:firstLine="315"/>
              <w:rPr/>
            </w:pPr>
            <w:r>
              <w:rPr/>
              <w:t>.01 α</w:t>
            </w:r>
            <w:r>
              <w:rPr/>
              <w:t>、</w:t>
            </w:r>
            <w:r>
              <w:rPr/>
              <w:t>β</w:t>
            </w:r>
            <w:r>
              <w:rPr/>
              <w:t>、</w:t>
            </w:r>
            <w:r>
              <w:rPr/>
              <w:t>γ</w:t>
            </w:r>
            <w:r>
              <w:rPr/>
              <w:t>和中子辐射测量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.02 </w:t>
            </w:r>
            <w:r>
              <w:rPr/>
              <w:t>离子辐射监测仪校准</w:t>
            </w:r>
          </w:p>
          <w:p>
            <w:pPr>
              <w:pStyle w:val="Normal"/>
              <w:ind w:firstLine="315"/>
              <w:rPr/>
            </w:pPr>
            <w:r>
              <w:rPr/>
              <w:t>.03 X-</w:t>
            </w:r>
            <w:r>
              <w:rPr/>
              <w:t>射线测量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剂量计校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  <w:r>
              <w:rPr/>
              <w:t>激光和高辐射源特性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可见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红外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紫外</w:t>
            </w:r>
          </w:p>
          <w:p>
            <w:pPr>
              <w:pStyle w:val="Normal"/>
              <w:ind w:firstLine="315"/>
              <w:rPr/>
            </w:pPr>
            <w:r>
              <w:rPr/>
              <w:t>.</w:t>
            </w:r>
            <w:r>
              <w:rPr/>
              <w:t>04</w:t>
            </w:r>
            <w:r>
              <w:rPr/>
              <w:t>激光功率</w:t>
            </w:r>
            <w:r>
              <w:rPr/>
              <w:t>/</w:t>
            </w:r>
            <w:r>
              <w:rPr/>
              <w:t>能量计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2</w:t>
            </w:r>
            <w:r>
              <w:rPr/>
              <w:t>其他测试</w:t>
            </w:r>
          </w:p>
          <w:p>
            <w:pPr>
              <w:pStyle w:val="Normal"/>
              <w:ind w:firstLine="315"/>
              <w:rPr/>
            </w:pPr>
            <w:r>
              <w:rPr/>
              <w:t>.01</w:t>
            </w:r>
            <w:r>
              <w:rPr/>
              <w:t>镇流器</w:t>
            </w:r>
          </w:p>
          <w:p>
            <w:pPr>
              <w:pStyle w:val="Normal"/>
              <w:ind w:firstLine="315"/>
              <w:rPr/>
            </w:pPr>
            <w:r>
              <w:rPr/>
              <w:t>.02</w:t>
            </w:r>
            <w:r>
              <w:rPr/>
              <w:t>灯的维护检测</w:t>
            </w:r>
          </w:p>
          <w:p>
            <w:pPr>
              <w:pStyle w:val="Normal"/>
              <w:ind w:firstLine="315"/>
              <w:rPr/>
            </w:pPr>
            <w:r>
              <w:rPr/>
              <w:t>.03</w:t>
            </w:r>
            <w:r>
              <w:rPr/>
              <w:t>粒子尺寸计数器</w:t>
            </w:r>
          </w:p>
          <w:p>
            <w:pPr>
              <w:pStyle w:val="Normal"/>
              <w:ind w:firstLine="315"/>
              <w:rPr/>
            </w:pPr>
            <w:r>
              <w:rPr/>
              <w:t>.04</w:t>
            </w:r>
            <w:r>
              <w:rPr/>
              <w:t>交流和直流功率</w:t>
            </w:r>
          </w:p>
          <w:p>
            <w:pPr>
              <w:pStyle w:val="Normal"/>
              <w:ind w:firstLine="315"/>
              <w:rPr/>
            </w:pPr>
            <w:r>
              <w:rPr/>
              <w:t>.05</w:t>
            </w:r>
            <w:r>
              <w:rPr/>
              <w:t>像增强器</w:t>
            </w:r>
          </w:p>
          <w:p>
            <w:pPr>
              <w:pStyle w:val="Normal"/>
              <w:ind w:firstLine="315"/>
              <w:rPr/>
            </w:pPr>
            <w:r>
              <w:rPr/>
              <w:t>.06</w:t>
            </w:r>
            <w:r>
              <w:rPr/>
              <w:t>光纤光学系统功率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28" w:hanging="0"/>
      <w:rPr/>
    </w:pPr>
    <w:r>
      <w:rPr>
        <w:rFonts w:cs="Arial" w:ascii="Arial" w:hAnsi="Arial"/>
        <w:sz w:val="21"/>
      </w:rPr>
      <w:t>2011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08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01</w:t>
    </w:r>
    <w:r>
      <w:rPr>
        <w:rFonts w:ascii="Arial" w:hAnsi="Arial" w:cs="Arial"/>
        <w:sz w:val="21"/>
      </w:rPr>
      <w:t>日发布</w:t>
    </w:r>
    <w:r>
      <w:rPr>
        <w:rFonts w:ascii="Arial" w:hAnsi="Arial" w:cs="Arial" w:eastAsia="Arial"/>
        <w:sz w:val="21"/>
      </w:rPr>
      <w:t xml:space="preserve">                                                </w:t>
    </w:r>
    <w:r>
      <w:rPr>
        <w:rFonts w:cs="Arial" w:ascii="Arial" w:hAnsi="Arial"/>
        <w:sz w:val="21"/>
      </w:rPr>
      <w:t>2013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12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09</w:t>
    </w:r>
    <w:r>
      <w:rPr>
        <w:rFonts w:ascii="Arial" w:hAnsi="Arial" w:cs="Arial"/>
        <w:sz w:val="21"/>
      </w:rPr>
      <w:t>日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kern w:val="0"/>
        <w:sz w:val="21"/>
      </w:rPr>
      <w:t xml:space="preserve">CNAS-AL06                                                             </w:t>
    </w:r>
    <w:r>
      <w:rPr>
        <w:rFonts w:ascii="Arial" w:hAnsi="Arial" w:cs="Arial"/>
        <w:sz w:val="21"/>
      </w:rPr>
      <w:t>第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 w:cs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70</w:t>
    </w:r>
    <w:r>
      <w:rPr>
        <w:rStyle w:val="PageNumber"/>
        <w:sz w:val="21"/>
        <w:szCs w:val="21"/>
        <w:rFonts w:cs="Arial" w:ascii="Arial" w:hAnsi="Arial"/>
      </w:rPr>
      <w:fldChar w:fldCharType="end"/>
    </w:r>
    <w:r>
      <w:rPr>
        <w:rStyle w:val="PageNumber"/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页</w:t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共</w:t>
    </w:r>
    <w:r>
      <w:rPr>
        <w:rFonts w:ascii="Arial" w:hAnsi="Arial" w:cs="Arial" w:eastAsia="Arial"/>
        <w:sz w:val="21"/>
      </w:rPr>
      <w:t xml:space="preserve"> </w:t>
    </w:r>
    <w:r>
      <w:rPr>
        <w:rStyle w:val="PageNumber"/>
        <w:rFonts w:cs="Arial" w:ascii="Arial" w:hAnsi="Arial"/>
        <w:sz w:val="21"/>
      </w:rPr>
      <w:t>67</w:t>
    </w:r>
    <w:r>
      <w:rPr>
        <w:rFonts w:cs="Arial" w:ascii="Arial" w:hAnsi="Arial"/>
        <w:sz w:val="21"/>
      </w:rPr>
      <w:t xml:space="preserve"> </w:t>
    </w:r>
    <w:r>
      <w:rPr>
        <w:rFonts w:ascii="Arial" w:hAnsi="Arial" w:cs="Arial"/>
        <w:sz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2:00Z</dcterms:created>
  <dc:creator>gml</dc:creator>
  <dc:description/>
  <dc:language>en-US</dc:language>
  <cp:lastModifiedBy>liyj</cp:lastModifiedBy>
  <cp:lastPrinted>2011-08-01T16:09:00Z</cp:lastPrinted>
  <dcterms:modified xsi:type="dcterms:W3CDTF">2013-12-10T03:22:00Z</dcterms:modified>
  <cp:revision>2</cp:revision>
  <dc:subject/>
  <dc:title>CNAL实验室认可检测分类</dc:title>
</cp:coreProperties>
</file>